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noite de verán somos un s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ímonos baixo a luz do lua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un ante o abraio da paixó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s nós escoitando á lúa rumor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disque aquí se atopan tódalas las alm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s que outras foron namoral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 luz do luar se impregn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ós, axiña, seremos coma el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Aitana Souto Barreira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3º E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Ser só ser, ser só corpo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Unidade simple e infinita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Ser só humano, ser torpe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ompartir consciencia e emoción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Ser só organismos, ser complexo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on sentementos algúns, e outros non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Ser só órganos, ser células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Palpitamos para poder morrer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ikaela Saavedra Quevedo e Miguel Figueiro Portab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tender ou viver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is a cuestión. (Luisa Villalta)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tendelo mundo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tender o por que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existencia terrenal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u o máis ala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razón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is a cuestión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teo Rodríguez Par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Ú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iro ese xesto que me lembr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ndo eu era ti saíndo á rúa (Luísa Villalta)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 ti eras eu voltando á cas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evitar encontrate comig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u só te quero ver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xo unha lúa afastada e insignificante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entras eu teño a miñ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o meu lado brillando moito mái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ti estiveras aquí comig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lúa brillaría moito máis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ero neste momento non pode estar máis apagad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rque ti estás igual de afastad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aniel Sanjuán Prie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3:00Z</dcterms:created>
  <dc:creator>usuario principal</dc:creator>
  <dc:description/>
  <dc:language>en-US</dc:language>
  <cp:lastModifiedBy>Ana Ayán Álvarez</cp:lastModifiedBy>
  <dcterms:modified xsi:type="dcterms:W3CDTF">2024-05-24T16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94F8EFF5480C8633444458D1C240_11</vt:lpwstr>
  </property>
  <property fmtid="{D5CDD505-2E9C-101B-9397-08002B2CF9AE}" pid="3" name="KSOProductBuildVer">
    <vt:lpwstr>3082-12.2.0.16909</vt:lpwstr>
  </property>
</Properties>
</file>