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Medre o Mar!</w:t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isnos, Bernardino, </w:t>
      </w:r>
      <w:r>
        <w:rPr>
          <w:rFonts w:cs="Candara" w:ascii="Candara" w:hAnsi="Candara"/>
          <w:i/>
          <w:iCs/>
          <w:sz w:val="24"/>
          <w:szCs w:val="24"/>
        </w:rPr>
        <w:t>medre o mar e destruia tanto muro e inventemos, si acaso, novas curvas. Veña un tremer de xerfa porque é hora de dar un tallamento nesta codia nesta area sin sal que nos encerra.</w:t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redeterminado"/>
        <w:spacing w:lineRule="auto" w:line="24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 xml:space="preserve">Aquí, na Coruña de Curros e Pondal, de Rosalía e Luísa Villalta, </w:t>
      </w:r>
      <w:r>
        <w:rPr>
          <w:rFonts w:cs="Candara" w:ascii="Candara" w:hAnsi="Candara"/>
          <w:i/>
          <w:sz w:val="24"/>
          <w:szCs w:val="24"/>
        </w:rPr>
        <w:t>Medra</w:t>
      </w:r>
      <w:r>
        <w:rPr>
          <w:rFonts w:cs="Candara" w:ascii="Candara" w:hAnsi="Candara"/>
          <w:sz w:val="24"/>
          <w:szCs w:val="24"/>
        </w:rPr>
        <w:t xml:space="preserve"> hoxe o Mar de Cangas, de Fisterra; medra o mar da Guarda onde o Miño se fai, en maino curso de silencio enorme; medra o Mar do Seixo Branco, </w:t>
      </w:r>
      <w:bookmarkStart w:id="0" w:name="_GoBack"/>
      <w:bookmarkEnd w:id="0"/>
      <w:r>
        <w:rPr>
          <w:rFonts w:cs="Candara" w:ascii="Candara" w:hAnsi="Candara"/>
          <w:sz w:val="24"/>
          <w:szCs w:val="24"/>
        </w:rPr>
        <w:t xml:space="preserve">o Mar das Acentes e Mar de Cabalo de Fóra e das Tousas do Leste, mar de Vendaval, mar dos Abarracidos. </w:t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res onde abrazamos a túa palabra en alto falar a túa palabra de amor e de amigo que é pulo de todas as mares nosas que somos aquí, hoxe, contigo.</w:t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frecémosche este mar de amizade e canción, de poesía e canción que leveda e se fai abrazo comunal e pan de a diario, patria nosa.</w:t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elebrámoste a ti desde esta Asociación de Escritoras e Escritores en Lingua Galega que presidiches por vez primeira e que da túa mao sabia foi nacendo, vizosa, necesaria.</w:t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elebrámoste desde o colectivo ArTeu os pintores que ti cantaches, como Patiño ou Jackson Pollock ou Mark Tobey, e cantas hoxe con eles, fas nos areais de Cangas, de Bastiagueiro, signos de liberdade para a terra nosa, fas amorosos, tenros garabatos. </w:t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elebrámoste coa achega fraterna desta Universidade da Coruña e da nosa Real Academia Galega. </w:t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elebrámoste cando o verao vai en devalo e abrimos as portas aos camiños de setembro en Tirán para que cante o xílgaro e sexa o abrazo da luz nos bacelos e de ouros vellos este teu ollar contra o inxusto, contra todo o que nos manca.</w:t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Fálasnos coa nosa lingua que é de veludo ou é ferida aberta ao sal do mar de fóra que che ensinou o Tío Emilio, e dásnos as palabras seminais a respirar, a se facer mar na grande viaxe da túa poesía que é mar, no que amas coas túas palabras</w:t>
        <w:noBreakHyphen/>
        <w:t>congro ou maragota, coas túas palabras</w:t>
        <w:noBreakHyphen/>
        <w:t>sargo ou faneca co seu ventre de prata e navío.</w:t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ráesnos nos teus poemas a vida da nosa terra ceibada para ser, e ser mapa onde nos extraviar en ledas néboas e sermos galegos neste vivir o grande mar, que bate e se fai branca espuma na loira area. </w:t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ráesnos a túa palabra de sal e luz e vento mareiro para que a vida veña e non abra en medo e sexa patria comunal, abrazo.</w:t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ásnos os teus poemas para nós subir banzo a banzo este presente e non ir perdidos, e que en nós chova a luz dos días para abrirmos os ollos e o futuro desta terra para estar máis claro o albor desta terra e para nela soñar navíos e grandes travesías.</w:t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imos da nación toda os que a amamos e amamos o teu perguntar á vida que habita este mar que é terra ou é onda e ollar teu de auga noviña, que sabe en verde esperanza que amamos o teu abrazar a vida en ledo abrazo.</w:t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raémosche o canto, a canción que o vento aínda meniño leva nas súas maos pequeniñas e en ti aprende cancións de berce, do son do mar nacidas, feitas voz desta terra toda.</w:t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raémosche o teu amar de amor e de amigo, ti que pides que triúnfe o amor e a liberdade nesta terra nosa de tan túa en luz de mar contra o escuro terror dos que nos negan.</w:t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ídesnos aos homes e mulleres desta terra que traballan a terra como o mar: “</w:t>
      </w:r>
      <w:r>
        <w:rPr>
          <w:rFonts w:cs="Candara" w:ascii="Candara" w:hAnsi="Candara"/>
          <w:i/>
          <w:sz w:val="24"/>
          <w:szCs w:val="24"/>
        </w:rPr>
        <w:t>proclamade en gran berro que existimos para non ser maquina inútil chatarra inerte.”</w:t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eastAsia="Times New Roman" w:cs="Courier" w:ascii="Candara" w:hAnsi="Candara"/>
          <w:sz w:val="24"/>
          <w:szCs w:val="24"/>
        </w:rPr>
        <w:t>Proclamaches na túa palabra poética e con amor de compañeiro dixeches ás xentes de noso que existimos coas nosas maos pola fouce encalecida, co rostro exposto á saraiba para enxendrar camiños co noso corpo a suar nos traballos contra o medo, contra os que non aman esta terra, contra os sen luz que a ninguén aman e tollen esta terra, os que secan as nosas fontes e toldan as súas augas claras.</w:t>
      </w:r>
    </w:p>
    <w:p>
      <w:pPr>
        <w:pStyle w:val="Predeterminado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redeterminado"/>
        <w:spacing w:lineRule="auto" w:line="240" w:before="0" w:after="0"/>
        <w:jc w:val="both"/>
        <w:rPr>
          <w:rFonts w:ascii="Candara" w:hAnsi="Candara" w:eastAsia="Times New Roman" w:cs="Courier"/>
          <w:sz w:val="24"/>
          <w:szCs w:val="24"/>
        </w:rPr>
      </w:pPr>
      <w:r>
        <w:rPr>
          <w:rFonts w:eastAsia="Times New Roman" w:cs="Courier" w:ascii="Candara" w:hAnsi="Candara"/>
          <w:sz w:val="24"/>
          <w:szCs w:val="24"/>
        </w:rPr>
        <w:t>Queremos, querido amigo e mestre e compañeiro Bernardino, querida Carme e Dinís e Iria, darvos este abrazo fraterno, e seguir co compromiso teu de salvar o teu mundo que é o noso, a patria nosa mancada, a da xente nosa, e contigo, con vós, vimos de Darbo e de Liméns a nos bañar no mar sagrado da Coruña.</w:t>
      </w:r>
    </w:p>
    <w:p>
      <w:pPr>
        <w:pStyle w:val="Predeterminado"/>
        <w:spacing w:lineRule="auto" w:line="240" w:before="0" w:after="0"/>
        <w:jc w:val="both"/>
        <w:rPr>
          <w:rFonts w:ascii="Candara" w:hAnsi="Candara" w:eastAsia="Times New Roman" w:cs="Courier"/>
          <w:sz w:val="24"/>
          <w:szCs w:val="24"/>
        </w:rPr>
      </w:pPr>
      <w:r>
        <w:rPr>
          <w:rFonts w:eastAsia="Times New Roman" w:cs="Courier" w:ascii="Candara" w:hAnsi="Candara"/>
          <w:sz w:val="24"/>
          <w:szCs w:val="24"/>
        </w:rPr>
      </w:r>
    </w:p>
    <w:p>
      <w:pPr>
        <w:pStyle w:val="Predeterminado"/>
        <w:spacing w:lineRule="auto" w:line="240" w:before="0" w:after="0"/>
        <w:jc w:val="right"/>
        <w:rPr>
          <w:rFonts w:ascii="Candara" w:hAnsi="Candara" w:eastAsia="Times New Roman" w:cs="Courier"/>
          <w:i/>
          <w:i/>
          <w:szCs w:val="24"/>
        </w:rPr>
      </w:pPr>
      <w:r>
        <w:rPr>
          <w:rFonts w:eastAsia="Times New Roman" w:cs="Courier" w:ascii="Candara" w:hAnsi="Candara"/>
          <w:i/>
          <w:szCs w:val="24"/>
        </w:rPr>
        <w:t>Cesáreo Sánchez Iglesias, Presidente da Asociación de Escritoras e Escritores en Lingua Galega</w:t>
      </w:r>
    </w:p>
    <w:p>
      <w:pPr>
        <w:pStyle w:val="Predeterminado"/>
        <w:spacing w:lineRule="auto" w:line="240" w:before="0" w:after="0"/>
        <w:jc w:val="right"/>
        <w:rPr>
          <w:rFonts w:ascii="Candara" w:hAnsi="Candara" w:cs="Candara"/>
          <w:i/>
          <w:i/>
          <w:szCs w:val="24"/>
        </w:rPr>
      </w:pPr>
      <w:r>
        <w:rPr>
          <w:rFonts w:eastAsia="Times New Roman" w:cs="Courier" w:ascii="Candara" w:hAnsi="Candara"/>
          <w:i/>
          <w:szCs w:val="24"/>
        </w:rPr>
        <w:t>A Coruña, 1 de setembro de 2012</w:t>
      </w:r>
    </w:p>
    <w:p>
      <w:pPr>
        <w:pStyle w:val="Normal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97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18"/>
        <w:szCs w:val="18"/>
        <w:lang w:val="en-US" w:eastAsia="en-US"/>
      </w:rPr>
    </w:pPr>
    <w:r>
      <w:rPr>
        <w:rFonts w:cs="Corbel" w:ascii="Corbel" w:hAnsi="Corbe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315</wp:posOffset>
          </wp:positionH>
          <wp:positionV relativeFrom="paragraph">
            <wp:posOffset>-541655</wp:posOffset>
          </wp:positionV>
          <wp:extent cx="6609715" cy="630555"/>
          <wp:effectExtent l="0" t="0" r="0" b="0"/>
          <wp:wrapTight wrapText="bothSides">
            <wp:wrapPolygon edited="0">
              <wp:start x="-25" y="0"/>
              <wp:lineTo x="-25" y="21324"/>
              <wp:lineTo x="21600" y="21324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0225</wp:posOffset>
          </wp:positionH>
          <wp:positionV relativeFrom="paragraph">
            <wp:posOffset>-148590</wp:posOffset>
          </wp:positionV>
          <wp:extent cx="1809750" cy="766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b/>
      <w:bCs/>
      <w:sz w:val="20"/>
      <w:lang w:val="es-ES_tradnl" w:bidi="he-I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determinado">
    <w:name w:val="Predeterminado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gl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9:00Z</dcterms:created>
  <dc:creator>a</dc:creator>
  <dc:description/>
  <dc:language>en-US</dc:language>
  <cp:lastModifiedBy>aelg</cp:lastModifiedBy>
  <cp:lastPrinted>2011-06-24T10:18:00Z</cp:lastPrinted>
  <dcterms:modified xsi:type="dcterms:W3CDTF">2012-09-07T09:09:00Z</dcterms:modified>
  <cp:revision>2</cp:revision>
  <dc:subject/>
  <dc:title></dc:title>
</cp:coreProperties>
</file>