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Corbel" w:hAnsi="Corbel" w:cs="Corbel"/>
          <w:sz w:val="32"/>
          <w:szCs w:val="32"/>
          <w:lang w:val="gl-ES"/>
        </w:rPr>
      </w:pPr>
      <w:r>
        <w:rPr>
          <w:rFonts w:cs="Corbel" w:ascii="Corbel" w:hAnsi="Corbel"/>
          <w:sz w:val="32"/>
          <w:szCs w:val="32"/>
          <w:lang w:val="gl-ES"/>
        </w:rPr>
        <w:t>Intervención final da presidencia da Asociación de Escritoras e Escritores en Lingua Galega (AELG)</w:t>
      </w:r>
    </w:p>
    <w:p>
      <w:pPr>
        <w:pStyle w:val="Normal"/>
        <w:ind w:firstLine="426"/>
        <w:jc w:val="both"/>
        <w:rPr>
          <w:rFonts w:ascii="Corbel" w:hAnsi="Corbel" w:cs="Corbel"/>
          <w:sz w:val="32"/>
          <w:szCs w:val="32"/>
          <w:lang w:val="gl-ES"/>
        </w:rPr>
      </w:pPr>
      <w:r>
        <w:rPr>
          <w:rFonts w:cs="Corbel" w:ascii="Corbel" w:hAnsi="Corbel"/>
          <w:sz w:val="32"/>
          <w:szCs w:val="32"/>
          <w:lang w:val="gl-ES"/>
        </w:rPr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  <w:t>Amigas e amigos.</w:t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  <w:t>Viñemos da nación toda á Terra de Celanova para defendermos o uso público e educativo do noso patrimonio cultural; así o defendemos: como lugar de ensino da nosa lingua e da nosa cultura.</w:t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  <w:t>Vimos de toda a nación para partillar con vós este día de reivindicación e de poesía, vimos a este lugar que o noso pobo construíu, con maos labregas que tallaron as penedas como se talla a vella cerna dun carballo vedraio.</w:t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  <w:t>Esta casa da sabedoría é o froito dun traballo colectivo ao longo de séculos dos máis diversos oficios: dos carpinteiros, dos ferreiros, dos canteiros que tallaron este bosque de pedra, en cuxas gallas aniñan as letras e as artes e as ciencias coma aves de todo canto e de todas as cores do iris do ceo.</w:t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eastAsia="Corbel" w:cs="Corbel" w:ascii="Corbel" w:hAnsi="Corbel"/>
          <w:lang w:val="gl-ES"/>
        </w:rPr>
        <w:t xml:space="preserve"> </w:t>
      </w:r>
      <w:r>
        <w:rPr>
          <w:rFonts w:cs="Corbel" w:ascii="Corbel" w:hAnsi="Corbel"/>
          <w:lang w:val="gl-ES"/>
        </w:rPr>
        <w:t>Tallárono coas mesmas maos que de xeración en xeración acariñaron a vella pel dos séculos para nos dar este milagre de pedra que é o mosteiro de Celanova no que hoxe accededes aos saberes, no que o saber viste as súas roupas para recibir esta primavera de cerdeiras e violetas, para que a terra nosa acolla o xasmín, para que nela cante o paporroibo e a torcaza; coas mesmas maos sinalaron e deron nome ás cousas e aos seres.</w:t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  <w:t>Esta primavera que fala coma nós a falamos, que fala o idioma no que nós nomeamos as cousas desta terra para que existisen e nela dixemos Celanova, Arnoia, Castromao, Milmanda ou Rabal. E nomeamos a fonte do Pilón, barroca no seu cántico e que acompaña no Poleiro o voso traballo de aprender o difícil oficio de saber na propia terra.</w:t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  <w:t>Mais neste tempo os máis novos estades a aprender quizais a lección máis importante da vosa vida, que é reivindicar o voso dereito a recibir ensino público e galego no Poleiro.</w:t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  <w:t>Saberedes así o que custa mudar decisións sen razón, poderedes comprender o que custa mudar as condicións de ensino para a nosa mocidade, ese dereito a construírmos na propia terra o noso propio futuro que hoxe é o voso presente.</w:t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  <w:lang w:val="gl-ES"/>
        </w:rPr>
        <w:t xml:space="preserve">Os que queren trabucar o noso destino teñen que saber que sodes, que somos, da estirpe de Curros Enríquez e de Celso Emilio, e que sabemos a quen enviaría Curros no tren do seu </w:t>
      </w:r>
      <w:r>
        <w:rPr>
          <w:rFonts w:cs="Corbel" w:ascii="Corbel" w:hAnsi="Corbel"/>
          <w:i/>
          <w:lang w:val="gl-ES"/>
        </w:rPr>
        <w:t>Divino Sainete</w:t>
      </w:r>
      <w:r>
        <w:rPr>
          <w:rFonts w:cs="Corbel" w:ascii="Corbel" w:hAnsi="Corbel"/>
          <w:lang w:val="gl-ES"/>
        </w:rPr>
        <w:t xml:space="preserve"> na súa conversa co poeta Añón: aos moitos dos cargos públicos que queren allearnos o noso patrimonio cultural e que son os mesmos a quen simbolicamente soterraría Celso Emilio no seu </w:t>
      </w:r>
      <w:r>
        <w:rPr>
          <w:rFonts w:cs="Corbel" w:ascii="Corbel" w:hAnsi="Corbel"/>
          <w:i/>
          <w:lang w:val="gl-ES"/>
        </w:rPr>
        <w:t>Cemiterio Privado</w:t>
      </w:r>
      <w:r>
        <w:rPr>
          <w:rFonts w:cs="Corbel" w:ascii="Corbel" w:hAnsi="Corbel"/>
          <w:lang w:val="gl-ES"/>
        </w:rPr>
        <w:t>.</w:t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  <w:t xml:space="preserve">Ser escritor, na nosa nación aínda negada, significa non só buscar os lampos da luz nos recantos do barro co que construímos o noso propio ser, senón, tamén, acompañar os destinos do noso tempo da terra nosa. </w:t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  <w:t>Máncanos aquilo que manca á xente de noso, e seremos ledos se podemos seguir a vir no futuro a Celanova en celebración, para seguir a partillar con vós o destino actual do Poleiro, que é o que de máis acaído tivo esta alfaia bordada polos nosos ourives da pedra en flor, coa luz que neste mediodía abril peneira como fariña albar.</w:t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  <w:t>Celebraremos que siga a acoller polos seus claustros as vosas voces ledas de rapaces e rapazas na flor da idade, no aprender diario de que sodes dunha terra cunha cultura propia, de que as palabras do noso idioma son coma pequenos e coloridos animais que viven, máxicos, no bosque da tenrura e da intelixencia, no aprender diario de que sodes dunha terra milenaria, e que é o voso dereito o de habitar unha das mostras máis sobranceiras da nosa cultura material, como así aconteceu a xeracións de rapaces e rapazas anteriores a vós.</w:t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  <w:t>A grande lección para os máis novos é que teñades sempre a sabedoría de recoller o alento e os valores que conforman a tradición da nosa patria, construída por milleiros de maos de rostros a través dos séculos, falando o idioma co que teceron a identidade do noso ser, para enxendrar o alento dos nosos os corpos, para que fosemos capaces de soster o peso da nosa propia historia, o peso do noso propio futuro. Sabede que vivides nunha terra que tivo e ten voz entre as voces máis cultas da Europa e que hoxe, con esa mesma voz que vós herdastes, tedes que seguir a reivindicar poder recibir o ensino no lugar público que hoxe o recibides, e mañá teredes que seguir a reivindicar o dereito a vivir e a soñar en galego.</w:t>
      </w:r>
    </w:p>
    <w:p>
      <w:pPr>
        <w:pStyle w:val="Normal"/>
        <w:ind w:firstLine="426"/>
        <w:jc w:val="both"/>
        <w:rPr>
          <w:rFonts w:ascii="Corbel" w:hAnsi="Corbel" w:cs="Corbel"/>
          <w:lang w:val="gl-ES"/>
        </w:rPr>
      </w:pPr>
      <w:r>
        <w:rPr>
          <w:rFonts w:cs="Corbel" w:ascii="Corbel" w:hAnsi="Corbel"/>
          <w:lang w:val="gl-ES"/>
        </w:rPr>
      </w:r>
    </w:p>
    <w:p>
      <w:pPr>
        <w:pStyle w:val="NormalWeb"/>
        <w:spacing w:before="0" w:after="0"/>
        <w:jc w:val="right"/>
        <w:rPr>
          <w:rFonts w:ascii="Corbel" w:hAnsi="Corbel" w:cs="Corbel"/>
          <w:color w:val="000000"/>
          <w:sz w:val="20"/>
          <w:lang w:val="gl-ES"/>
        </w:rPr>
      </w:pPr>
      <w:r>
        <w:rPr>
          <w:rFonts w:cs="Corbel" w:ascii="Corbel" w:hAnsi="Corbel"/>
          <w:color w:val="000000"/>
          <w:sz w:val="20"/>
          <w:lang w:val="gl-ES"/>
        </w:rPr>
        <w:t>Cesáreo Sánchez Iglesias, presidente da Asociación de Escritoras e Escritores en Lingua Galega</w:t>
      </w:r>
    </w:p>
    <w:p>
      <w:pPr>
        <w:pStyle w:val="NormalWeb"/>
        <w:spacing w:before="0" w:after="0"/>
        <w:jc w:val="right"/>
        <w:rPr>
          <w:rFonts w:ascii="Corbel" w:hAnsi="Corbel" w:cs="Corbel"/>
          <w:color w:val="000000"/>
          <w:sz w:val="20"/>
          <w:lang w:val="gl-ES"/>
        </w:rPr>
      </w:pPr>
      <w:r>
        <w:rPr>
          <w:rFonts w:cs="Corbel" w:ascii="Corbel" w:hAnsi="Corbel"/>
          <w:color w:val="000000"/>
          <w:sz w:val="20"/>
          <w:lang w:val="gl-ES"/>
        </w:rPr>
        <w:t>Celanova, 9 de abril de 2011</w:t>
      </w:r>
    </w:p>
    <w:p>
      <w:pPr>
        <w:pStyle w:val="Normal"/>
        <w:rPr>
          <w:rFonts w:ascii="Corbel" w:hAnsi="Corbel" w:cs="Corbel"/>
          <w:color w:val="000000"/>
          <w:sz w:val="20"/>
          <w:lang w:val="gl-ES"/>
        </w:rPr>
      </w:pPr>
      <w:r>
        <w:rPr>
          <w:rFonts w:cs="Corbel" w:ascii="Corbel" w:hAnsi="Corbel"/>
          <w:color w:val="000000"/>
          <w:sz w:val="2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97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18"/>
        <w:szCs w:val="18"/>
        <w:lang w:val="en-US" w:eastAsia="en-US"/>
      </w:rPr>
    </w:pPr>
    <w:r>
      <w:rPr>
        <w:rFonts w:cs="Corbel" w:ascii="Corbel" w:hAnsi="Corbe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315</wp:posOffset>
          </wp:positionH>
          <wp:positionV relativeFrom="paragraph">
            <wp:posOffset>-541655</wp:posOffset>
          </wp:positionV>
          <wp:extent cx="6609715" cy="630555"/>
          <wp:effectExtent l="0" t="0" r="0" b="0"/>
          <wp:wrapTight wrapText="bothSides">
            <wp:wrapPolygon edited="0">
              <wp:start x="-25" y="0"/>
              <wp:lineTo x="-25" y="21324"/>
              <wp:lineTo x="21600" y="21324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0225</wp:posOffset>
          </wp:positionH>
          <wp:positionV relativeFrom="paragraph">
            <wp:posOffset>-148590</wp:posOffset>
          </wp:positionV>
          <wp:extent cx="1809750" cy="766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b/>
      <w:bCs/>
      <w:sz w:val="20"/>
      <w:lang w:val="es-ES_tradnl"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9:00Z</dcterms:created>
  <dc:creator>a</dc:creator>
  <dc:description/>
  <dc:language>en-US</dc:language>
  <cp:lastModifiedBy>Usuario</cp:lastModifiedBy>
  <cp:lastPrinted>2010-02-04T15:53:00Z</cp:lastPrinted>
  <dcterms:modified xsi:type="dcterms:W3CDTF">2011-04-11T10:19:00Z</dcterms:modified>
  <cp:revision>2</cp:revision>
  <dc:subject/>
  <dc:title></dc:title>
</cp:coreProperties>
</file>