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Iniciamos as VII Xornadas de Literatura de Tradición Oral da mao da Sección de Literatura de Tradición Oral da AELG, que é dicir grazas á sabia mao de Antonio Reigosa e mais de Isidro Novo, co sempre inestimábel apoio da Área de Cultura da Vicepresidencia primeira da Deputación Provincial de Lugo.</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pPr>
      <w:r>
        <w:rPr>
          <w:rFonts w:cs="DejaVu Sans Light" w:ascii="Ubuntu Light" w:hAnsi="Ubuntu Light"/>
          <w:sz w:val="22"/>
          <w:szCs w:val="22"/>
          <w:lang w:val="gl-ES"/>
        </w:rPr>
        <w:t>Dende a AELG achegámonos á nosa tradición oral como algo fundacional en nós, pois o escritor e a escritora teñen a responsabilidade de beber das augas profundas desta súa tradición e facela pan de a diario na complexidade dun hoxe que ven a nós extenuado e ferido, colonizado das máis diversas formas.</w:t>
      </w:r>
    </w:p>
    <w:p>
      <w:pPr>
        <w:pStyle w:val="Normal"/>
        <w:jc w:val="both"/>
        <w:rPr/>
      </w:pPr>
      <w:r>
        <w:rPr>
          <w:rFonts w:cs="DejaVu Sans Light" w:ascii="Ubuntu Light" w:hAnsi="Ubuntu Light"/>
          <w:sz w:val="22"/>
          <w:szCs w:val="22"/>
          <w:lang w:val="gl-ES"/>
        </w:rPr>
        <w:t>O escritor decíanos Faulkner crea a partires dos materiais do espírito humano, algo que non existía antes. Destes materiais do espírito que habitan aos galegos falamos no encontro  «Amuletos e reliquias. Usos e crenzas». Detrás de todas elas viven as verdades mais humildes e universais. Son as formas de transmitir segundo crenzas ben arraigadas, para protexérmonos. Levámolas canda nós contra todo tipo de mal para aliviar o corazón do peso da crúa luz dos días e tantas sombras ás veces na alma.</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Cada cultura elixe os seus mediadores para tender pontes invisíbeis nos lindes da crenzas relixiosas, non porque haxa unhas diferenzas estruturais con outras culturas senón no cómo acontece ese mediar e no ónde tende esas pontes entre o aquén e o alén. Así, neste transitar os camiños do sagrado, antigos seres de noso, homes e mulleres que nos precederon, aínda se escoita o rumor acompasado dos seus pasos: foron tecendo a nosa pel, aprendéronnos o amor ao que somos, fálannos dende a lentura da terra. Todo o que en palabras de Antón Avilés é o Sedimento da Patria.</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 xml:space="preserve">Son moitas as capas que foron pousando na nosa cultura en cálida xeoloxía ao longo do transcorrer dos séculos, dos milenios. As formas de transmitir, de mediar, mudan, son máis ricas e perduran máis nas culturas que levan a abondosa equipaxe da tradición oral, que tivo e ten un peso determinante cunha cristianización que foi máis leve, máis a flor de pel, que non afogou O primeiro manto da cultura que cubriu a Nosa Terra e vive da suá enerxía, como nos fala Otero Pedraio ao se referir á zona íntima intraducible e libre do pobo galego onde latexa a conciencia prerromana, (a romana tamén aportou os seus propios materiais da alma) a que corre desde as orixes baixo todas as formas externas e seguirá a correr no futuro. </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Medallas, aneis, alfaias, herbas, santas medicinas, reliquias, animais máxicos coma o unicornio, amuletos, estoxos, estampiñas abenzoadas que foron traídas dalgún santuario dedicado a algunha santiña avogosa para nos curar ou simplemente para que aprobáramos nos nosos tempos escolares de estudante. Todos son depositarios dunha das formas de crenza popular que ten a súa raíz no máis fondo da nosa cultura, que nos acompañan no noso imaxinario persoal ou familiar. Moitos foron e son os talismáns que mantiñan lonxincuo de nós o mal e con eles pedíamos tamén fartura para os nosos.</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 xml:space="preserve">Buscando nas memorias da alma, nos claroscuros da memoria da infancia, aparecen imaxes da avoa a deitar no leite pequenos grolos de auga benta para que un meu parente sandara de amores, que lle andaban a facer moito mal; ou da nai a por no portaluvas do coche castañas da India para ter boa sorte. </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Ou Reliquias nos pequenos altares das nosas igrexiñas románicas, que algunha vez estiveron nun pequeno buraquiño cadrado sempre baleiro, que naceron para a eternidade dos corpos tan efémeros eles, mais deixaron a súa pegada na arte e na arquitectura, na tradición oral e na súa literatura .</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Ás veces ollamos como están a nacer novos amuletos sen nós saber, mais todos andan a levar as pegadas dunha antiga herdanza nosa. Enténdase que non me estou a referir aos amuletos que proliferan nos comercios chineses.</w:t>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both"/>
        <w:rPr>
          <w:rFonts w:ascii="Ubuntu Light" w:hAnsi="Ubuntu Light" w:cs="DejaVu Sans Light"/>
          <w:sz w:val="22"/>
          <w:szCs w:val="22"/>
          <w:lang w:val="gl-ES"/>
        </w:rPr>
      </w:pPr>
      <w:r>
        <w:rPr>
          <w:rFonts w:cs="DejaVu Sans Light" w:ascii="Ubuntu Light" w:hAnsi="Ubuntu Light"/>
          <w:sz w:val="22"/>
          <w:szCs w:val="22"/>
          <w:lang w:val="gl-ES"/>
        </w:rPr>
        <w:t>A fortaleza dunha cultura viva radica nas súas capacidades de ser actual, mais isto virá determinado pola fondura que teñan as súas raíces no humus colectivo da propia historia e, en consecuencia, de sobrevivir á globalización, tan empobrecedora por uniformizadora.</w:t>
      </w:r>
    </w:p>
    <w:p>
      <w:pPr>
        <w:pStyle w:val="Normal"/>
        <w:rPr>
          <w:rFonts w:ascii="Ubuntu Light" w:hAnsi="Ubuntu Light" w:cs="DejaVu Sans Light"/>
          <w:sz w:val="22"/>
          <w:szCs w:val="22"/>
          <w:lang w:val="gl-ES"/>
        </w:rPr>
      </w:pPr>
      <w:r>
        <w:rPr>
          <w:rFonts w:cs="DejaVu Sans Light" w:ascii="Ubuntu Light" w:hAnsi="Ubuntu Light"/>
          <w:sz w:val="22"/>
          <w:szCs w:val="22"/>
          <w:lang w:val="gl-ES"/>
        </w:rPr>
      </w:r>
    </w:p>
    <w:p>
      <w:pPr>
        <w:pStyle w:val="Normal"/>
        <w:jc w:val="right"/>
        <w:rPr>
          <w:rFonts w:ascii="Ubuntu Light" w:hAnsi="Ubuntu Light" w:cs="DejaVu Sans Light"/>
          <w:i/>
          <w:i/>
          <w:sz w:val="22"/>
          <w:szCs w:val="22"/>
          <w:lang w:val="gl-ES"/>
        </w:rPr>
      </w:pPr>
      <w:r>
        <w:rPr>
          <w:rFonts w:cs="DejaVu Sans Light" w:ascii="Ubuntu Light" w:hAnsi="Ubuntu Light"/>
          <w:i/>
          <w:sz w:val="22"/>
          <w:szCs w:val="22"/>
          <w:lang w:val="gl-ES"/>
        </w:rPr>
        <w:t>Cesáreo Sánchez Iglesias</w:t>
      </w:r>
    </w:p>
    <w:p>
      <w:pPr>
        <w:pStyle w:val="Normal"/>
        <w:jc w:val="right"/>
        <w:rPr>
          <w:rFonts w:ascii="Ubuntu Light" w:hAnsi="Ubuntu Light" w:cs="DejaVu Sans Light"/>
          <w:i/>
          <w:i/>
          <w:sz w:val="22"/>
          <w:szCs w:val="22"/>
          <w:lang w:val="gl-ES"/>
        </w:rPr>
      </w:pPr>
      <w:r>
        <w:rPr>
          <w:rFonts w:cs="DejaVu Sans Light" w:ascii="Ubuntu Light" w:hAnsi="Ubuntu Light"/>
          <w:i/>
          <w:sz w:val="22"/>
          <w:szCs w:val="22"/>
          <w:lang w:val="gl-ES"/>
        </w:rPr>
        <w:t>Presidente da Asociación de Escritoras e Escritores en Lingua Galega</w:t>
      </w:r>
    </w:p>
    <w:p>
      <w:pPr>
        <w:pStyle w:val="Normal"/>
        <w:jc w:val="right"/>
        <w:rPr>
          <w:rFonts w:ascii="Ubuntu Light" w:hAnsi="Ubuntu Light" w:cs="DejaVu Sans Light"/>
          <w:i/>
          <w:i/>
          <w:sz w:val="22"/>
          <w:szCs w:val="22"/>
          <w:lang w:val="gl-ES"/>
        </w:rPr>
      </w:pPr>
      <w:r>
        <w:rPr>
          <w:rFonts w:cs="DejaVu Sans Light" w:ascii="Ubuntu Light" w:hAnsi="Ubuntu Light"/>
          <w:i/>
          <w:sz w:val="22"/>
          <w:szCs w:val="22"/>
          <w:lang w:val="gl-ES"/>
        </w:rPr>
        <w:t>Lugo, 25 de outubro de 2014</w:t>
      </w:r>
    </w:p>
    <w:sectPr>
      <w:headerReference w:type="default" r:id="rId2"/>
      <w:footerReference w:type="default" r:id="rId3"/>
      <w:type w:val="nextPage"/>
      <w:pgSz w:w="11906" w:h="16838"/>
      <w:pgMar w:left="1440" w:right="1286" w:gutter="0" w:header="708" w:top="1533"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buntu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lang w:val="en-US" w:eastAsia="en-US"/>
      </w:rPr>
    </w:pPr>
    <w:r>
      <w:rPr>
        <w:rFonts w:cs="Corbel" w:ascii="Corbel" w:hAnsi="Corbel"/>
        <w:sz w:val="18"/>
        <w:szCs w:val="18"/>
        <w:lang w:val="en-US" w:eastAsia="en-US"/>
      </w:rPr>
      <w:drawing>
        <wp:anchor behindDoc="1" distT="0" distB="0" distL="114935" distR="114935" simplePos="0" locked="0" layoutInCell="0" allowOverlap="1" relativeHeight="3">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4670</wp:posOffset>
          </wp:positionH>
          <wp:positionV relativeFrom="paragraph">
            <wp:posOffset>-290195</wp:posOffset>
          </wp:positionV>
          <wp:extent cx="1603375" cy="678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603375" cy="67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0"/>
      <w:lang w:val="es-ES_tradnl"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gl-ES"/>
    </w:rPr>
  </w:style>
  <w:style w:type="paragraph" w:styleId="Footer">
    <w:name w:val="Footer"/>
    <w:basedOn w:val="Normal"/>
    <w:pPr>
      <w:tabs>
        <w:tab w:val="clear" w:pos="709"/>
        <w:tab w:val="center" w:pos="4252" w:leader="none"/>
        <w:tab w:val="right" w:pos="8504" w:leader="none"/>
      </w:tabs>
    </w:pPr>
    <w:rPr>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6:00Z</dcterms:created>
  <dc:creator>a</dc:creator>
  <dc:description/>
  <dc:language>en-US</dc:language>
  <cp:lastModifiedBy>aelg</cp:lastModifiedBy>
  <cp:lastPrinted>2011-06-24T10:18:00Z</cp:lastPrinted>
  <dcterms:modified xsi:type="dcterms:W3CDTF">2014-10-31T09:06:00Z</dcterms:modified>
  <cp:revision>2</cp:revision>
  <dc:subject/>
  <dc:title></dc:title>
</cp:coreProperties>
</file>