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 tradución literaria e a edición dixital en Galicia</w:t>
      </w:r>
    </w:p>
    <w:p>
      <w:pPr>
        <w:pStyle w:val="Normal"/>
        <w:rPr>
          <w:sz w:val="28"/>
          <w:szCs w:val="24"/>
        </w:rPr>
      </w:pPr>
      <w:r>
        <w:rPr>
          <w:sz w:val="28"/>
          <w:szCs w:val="24"/>
        </w:rPr>
      </w:r>
    </w:p>
    <w:p>
      <w:pPr>
        <w:pStyle w:val="Normal"/>
        <w:jc w:val="center"/>
        <w:rPr>
          <w:szCs w:val="24"/>
        </w:rPr>
      </w:pPr>
      <w:r>
        <w:rPr>
          <w:szCs w:val="24"/>
        </w:rPr>
        <w:t>Armando Requeixo</w:t>
      </w:r>
    </w:p>
    <w:p>
      <w:pPr>
        <w:pStyle w:val="Normal"/>
        <w:rPr>
          <w:szCs w:val="24"/>
        </w:rPr>
      </w:pPr>
      <w:r>
        <w:rPr>
          <w:szCs w:val="24"/>
        </w:rPr>
      </w:r>
    </w:p>
    <w:p>
      <w:pPr>
        <w:pStyle w:val="Normal"/>
        <w:rPr>
          <w:szCs w:val="24"/>
        </w:rPr>
      </w:pPr>
      <w:r>
        <w:rPr>
          <w:szCs w:val="24"/>
        </w:rPr>
      </w:r>
    </w:p>
    <w:p>
      <w:pPr>
        <w:pStyle w:val="Normal"/>
        <w:rPr/>
      </w:pPr>
      <w:r>
        <w:rPr>
          <w:szCs w:val="24"/>
        </w:rPr>
        <w:tab/>
        <w:t xml:space="preserve">No momento no que escribo estas liñas (setembro do 2011) a sociedade literaria galega, o campo ou sistema que todas e todos conformamos </w:t>
      </w:r>
      <w:r>
        <w:rPr>
          <w:rFonts w:cs="Arial"/>
          <w:szCs w:val="24"/>
        </w:rPr>
        <w:t>—</w:t>
      </w:r>
      <w:r>
        <w:rPr>
          <w:szCs w:val="24"/>
        </w:rPr>
        <w:t>dende os produtores ata os lectores, pasando por mediadores varios</w:t>
      </w:r>
      <w:r>
        <w:rPr>
          <w:rFonts w:cs="Arial"/>
          <w:szCs w:val="24"/>
        </w:rPr>
        <w:t>—</w:t>
      </w:r>
      <w:r>
        <w:rPr>
          <w:szCs w:val="24"/>
        </w:rPr>
        <w:t>, está a experimentar unha fonda reestruturación que, xustamente por atoparse en plena marcha, é imposible determinar en que dará.</w:t>
      </w:r>
    </w:p>
    <w:p>
      <w:pPr>
        <w:pStyle w:val="Normal"/>
        <w:rPr/>
      </w:pPr>
      <w:r>
        <w:rPr>
          <w:szCs w:val="24"/>
        </w:rPr>
        <w:tab/>
        <w:t>Boa parte da culpa dese tsunami reconfigurador teno a aparición entre nós do mundo da edición dixital (asociado a múltiples dispositivos tecnolóxicos e informáticos), realidade esta que, como non podía ser doutra maneira, nos irmanda ás galegas e galegos cos outros pobos peninsulares e, indo alén, co resto das comunidades tecnificadamente desenvolvidas a nivel planetario.</w:t>
      </w:r>
    </w:p>
    <w:p>
      <w:pPr>
        <w:pStyle w:val="Normal"/>
        <w:rPr/>
      </w:pPr>
      <w:r>
        <w:rPr>
          <w:szCs w:val="24"/>
        </w:rPr>
        <w:tab/>
        <w:t>Nas páxinas que seguen, tentarei expor, brevemente, cal é, en concreto, a posición que ocupa hoxe a tradución literaria galega no cambiante mundo da edición dixital e cales poden ser os principais retos aos que deberá enfrontarse nun futuro próximo. Para isto, entendo que ha ser de utilidade explicar denantes cal é o papel que o ámbito da tradución, en xeral, xoga entre nós e cal é o peso específico que o eido dixital posúe en Galicia, pois só así se entenderá, con acuidade, a importancia de certos proxectos e a necesidade de dar resposta a determinadas carencias.</w:t>
      </w:r>
    </w:p>
    <w:p>
      <w:pPr>
        <w:pStyle w:val="Normal"/>
        <w:rPr>
          <w:szCs w:val="24"/>
        </w:rPr>
      </w:pPr>
      <w:r>
        <w:rPr>
          <w:szCs w:val="24"/>
        </w:rPr>
      </w:r>
    </w:p>
    <w:p>
      <w:pPr>
        <w:pStyle w:val="Normal"/>
        <w:rPr>
          <w:szCs w:val="24"/>
        </w:rPr>
      </w:pPr>
      <w:r>
        <w:rPr>
          <w:szCs w:val="24"/>
        </w:rPr>
        <w:tab/>
      </w:r>
      <w:r>
        <w:rPr>
          <w:b/>
          <w:szCs w:val="24"/>
        </w:rPr>
        <w:t>Traducir en Galicia hoxe</w:t>
      </w:r>
    </w:p>
    <w:p>
      <w:pPr>
        <w:pStyle w:val="Normal"/>
        <w:rPr>
          <w:szCs w:val="24"/>
        </w:rPr>
      </w:pPr>
      <w:r>
        <w:rPr>
          <w:szCs w:val="24"/>
        </w:rPr>
      </w:r>
    </w:p>
    <w:p>
      <w:pPr>
        <w:pStyle w:val="Normal"/>
        <w:rPr>
          <w:szCs w:val="24"/>
        </w:rPr>
      </w:pPr>
      <w:r>
        <w:rPr>
          <w:szCs w:val="24"/>
        </w:rPr>
        <w:tab/>
        <w:t>En Galicia, actualmente, edítanse arredor de 1500 títulos, dos cales máis ou menos a metade se corresponden coa escrita de ficción e o ensaio literario. Deses case setecentos títulos propiamente literarios, uns cento cincuenta son traducións ao galego. É dicir, algo máis dun 20% dos libros que se publican cada ano en Galicia son froito da tradución. E isto tendo presente tanto a narrativa mal chamada de adultos como a infantoxuvenil, o cómic e todo o ensaio sobre tema literario.</w:t>
      </w:r>
    </w:p>
    <w:p>
      <w:pPr>
        <w:pStyle w:val="Normal"/>
        <w:rPr/>
      </w:pPr>
      <w:r>
        <w:rPr>
          <w:szCs w:val="24"/>
        </w:rPr>
        <w:tab/>
        <w:t>Por tanto, non pode dicirse, sen falsear a realidade, que a tradución en Galicia non sexa un eido puxante, sobre todo nos últimos anos, nos que foi en claro aumento.</w:t>
      </w:r>
    </w:p>
    <w:p>
      <w:pPr>
        <w:pStyle w:val="Normal"/>
        <w:rPr>
          <w:rFonts w:cs="Arial"/>
          <w:szCs w:val="24"/>
        </w:rPr>
      </w:pPr>
      <w:r>
        <w:rPr>
          <w:szCs w:val="24"/>
        </w:rPr>
        <w:tab/>
        <w:t xml:space="preserve">Neste sentido, cómpre lembrar que neste momento existen entre nós dúas asociacións colexiadas (a AGT </w:t>
      </w:r>
      <w:r>
        <w:rPr>
          <w:rFonts w:cs="Arial"/>
          <w:szCs w:val="24"/>
        </w:rPr>
        <w:t>—Asociación Galega de Tradutores— e mais a AGPTI —Asociación Galega de Profesionais da Tradución e a Interpretación—) e mesmo unha Facultade de Filoloxía e Tradución, dentro da Universidade de Vigo, na que pode cursarse un Grao en Tradución e Interpretación.</w:t>
      </w:r>
    </w:p>
    <w:p>
      <w:pPr>
        <w:pStyle w:val="Normal"/>
        <w:rPr>
          <w:rFonts w:cs="Arial"/>
          <w:szCs w:val="24"/>
        </w:rPr>
      </w:pPr>
      <w:r>
        <w:rPr>
          <w:rFonts w:cs="Arial"/>
          <w:szCs w:val="24"/>
        </w:rPr>
        <w:tab/>
        <w:t>Así pois, aínda que sempre hai lugar para marxes de mellora, danse as circunstancias axeitadas para o fortalecemento do subsistema tradutor no seo do máis amplo do sistema literario galego e, polo mesmo, todo parecería indicar que, tamén no eido da tradución en formato dixital, esta presenza fose importante.</w:t>
      </w:r>
    </w:p>
    <w:p>
      <w:pPr>
        <w:pStyle w:val="Normal"/>
        <w:rPr/>
      </w:pPr>
      <w:r>
        <w:rPr>
          <w:rFonts w:cs="Arial"/>
          <w:szCs w:val="24"/>
        </w:rPr>
        <w:tab/>
        <w:t>Convén agora repasar, aínda que sexa brevemente, cal é o actual desenvolvemento da industria da edición dixital galega para mellor comprender como se incardina nese proceso a realidade tradutora de nos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A edición dixital galega</w:t>
      </w:r>
    </w:p>
    <w:p>
      <w:pPr>
        <w:pStyle w:val="Normal"/>
        <w:rPr>
          <w:rFonts w:cs="Arial"/>
          <w:szCs w:val="24"/>
        </w:rPr>
      </w:pPr>
      <w:r>
        <w:rPr>
          <w:rFonts w:cs="Arial"/>
          <w:szCs w:val="24"/>
        </w:rPr>
      </w:r>
    </w:p>
    <w:p>
      <w:pPr>
        <w:pStyle w:val="Normal"/>
        <w:rPr>
          <w:rFonts w:cs="Arial"/>
          <w:szCs w:val="24"/>
        </w:rPr>
      </w:pPr>
      <w:r>
        <w:rPr>
          <w:rFonts w:cs="Arial"/>
          <w:szCs w:val="24"/>
        </w:rPr>
        <w:tab/>
        <w:t>O conxunto das editoras galegas está inmerso nun proceso de renovación co que tenta adaptarse ao novo horizonte que se abre coa irrupción do universo dixital. Nestes momentos —e dende finais do 2009—, unha parte non pequena da produción dalgún dos nosos principais selos (é o caso da Editorial Galaxia, por exemplo, da que se pode visitar xa todo o seu catálogo vía Google Books e adquirir case un cento de volumes en Todoebook.com, ou, en moita menor medida, de Edicións Xerais de Galicia, que ofrece uns cantos títulos tamén en Todoebook.com) está ao alcance dos internautas para a súa descarga comercial na Rede.</w:t>
      </w:r>
    </w:p>
    <w:p>
      <w:pPr>
        <w:pStyle w:val="Normal"/>
        <w:rPr>
          <w:rFonts w:cs="Arial"/>
          <w:szCs w:val="24"/>
        </w:rPr>
      </w:pPr>
      <w:r>
        <w:rPr>
          <w:rFonts w:cs="Arial"/>
          <w:szCs w:val="24"/>
        </w:rPr>
        <w:tab/>
        <w:t>Do mesmo xeito, existen tamén diversas librerías dixitais —das que logo darei razón máis por extenso— onde é posible adquirir tanto libros convencionais coma e-pubs e hai tamén varios contedores institucionalizados nos que se ofrecen para descarga numerosos textos autoriais (poño por caso, os recollidos no propio soportal da AELG ou na Biblioteca Virtual Galega da Universidade da Coruña).</w:t>
      </w:r>
    </w:p>
    <w:p>
      <w:pPr>
        <w:pStyle w:val="Normal"/>
        <w:rPr>
          <w:rFonts w:cs="Arial"/>
          <w:szCs w:val="24"/>
        </w:rPr>
      </w:pPr>
      <w:r>
        <w:rPr>
          <w:rFonts w:cs="Arial"/>
          <w:szCs w:val="24"/>
        </w:rPr>
        <w:tab/>
        <w:t>Así mesmo, as nosas editoras comezaron xa timidamente a probar fortuna noutro tipo de formatos e a Editorial Galaxia (en colaboración con Perro Verde Films e a empresa Milrayas) ideou cinco contos en galego (aos que hai que engadir un sexto realizado con Continental e Moonbite Games) para reproducir en Ipad e Iphone que poden adquirise ao módico prezo de 2,99€ na App Store e tamén na páxina propia Contoplanet.com.</w:t>
      </w:r>
    </w:p>
    <w:p>
      <w:pPr>
        <w:pStyle w:val="Normal"/>
        <w:rPr>
          <w:rFonts w:cs="Arial"/>
          <w:szCs w:val="24"/>
        </w:rPr>
      </w:pPr>
      <w:r>
        <w:rPr>
          <w:rFonts w:cs="Arial"/>
          <w:szCs w:val="24"/>
        </w:rPr>
        <w:tab/>
        <w:t>Igualmente, algunhas editoras que traballan no ámbito educativo teñen tamén avanzado neste eido e poden xa consultarse diversos libros interactivos en Rede como os ideados, por exemplo, por Xerme, filial galega de SM.</w:t>
      </w:r>
    </w:p>
    <w:p>
      <w:pPr>
        <w:pStyle w:val="Normal"/>
        <w:rPr>
          <w:rFonts w:cs="Arial"/>
          <w:szCs w:val="24"/>
        </w:rPr>
      </w:pPr>
      <w:r>
        <w:rPr>
          <w:rFonts w:cs="Arial"/>
          <w:szCs w:val="24"/>
        </w:rPr>
        <w:tab/>
        <w:t>En resumo: entre e-pubs, e-books, libros interactivos e demais soportes dixitais o número de obras en formato dixital que pode estimarse circulan pola Rede dende finais do 2009 ata hoxe achegaríase aos 250 títulos, o que para unha literatura que produciu máis de cinco mil libros en papel nese tempo é unha cifra relativamente discreta, en todo caso parella á doutros ámbitos, como o estatal, onde a porcentaxe da edición dixital respecto do conxunto rolda o 15%, aínda que a facturación non supere o tímido 3%.</w:t>
      </w:r>
    </w:p>
    <w:p>
      <w:pPr>
        <w:pStyle w:val="Normal"/>
        <w:rPr/>
      </w:pPr>
      <w:r>
        <w:rPr>
          <w:rFonts w:cs="Arial"/>
          <w:szCs w:val="24"/>
        </w:rPr>
        <w:tab/>
        <w:t>Galicia é, xa que logo, a terceira literatura no territorio estatal por volume de publicación dixital (por detrás da española e a catalá), o que, se abrimos un pouco o foco e pensamos na vantaxe que nisto nos levan países como Estados Unidos, non é nada que deba nin afagarnos nin tampouco acomplexarnos. Sinxelamente: imos ao noso ritm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ibrerías dixitais e textos traducidos</w:t>
      </w:r>
    </w:p>
    <w:p>
      <w:pPr>
        <w:pStyle w:val="Normal"/>
        <w:rPr>
          <w:rFonts w:cs="Arial"/>
          <w:szCs w:val="24"/>
        </w:rPr>
      </w:pPr>
      <w:r>
        <w:rPr>
          <w:rFonts w:cs="Arial"/>
          <w:szCs w:val="24"/>
        </w:rPr>
      </w:r>
    </w:p>
    <w:p>
      <w:pPr>
        <w:pStyle w:val="Normal"/>
        <w:rPr>
          <w:rFonts w:cs="Arial"/>
          <w:szCs w:val="24"/>
        </w:rPr>
      </w:pPr>
      <w:r>
        <w:rPr>
          <w:rFonts w:cs="Arial"/>
          <w:szCs w:val="24"/>
        </w:rPr>
        <w:tab/>
        <w:t>Boa parte do libro galego en formato dixital atópase aloxado na Rede en páxinas web que ofrecen os seus servizos como librerías que alternan a venda e distribución de textos en papel con outras obras que conformarían, máis propiamente, un e-catálogo.</w:t>
      </w:r>
    </w:p>
    <w:p>
      <w:pPr>
        <w:pStyle w:val="Normal"/>
        <w:rPr>
          <w:rFonts w:cs="Arial"/>
          <w:szCs w:val="24"/>
        </w:rPr>
      </w:pPr>
      <w:r>
        <w:rPr>
          <w:rFonts w:cs="Arial"/>
          <w:szCs w:val="24"/>
        </w:rPr>
        <w:tab/>
        <w:t>Nesta liña de traballo salienta o labor que leva a cabo Meubook.com, plataforma nacida hai pouco máis dun ano, onde poden adquirirse xa unha vintena de e-pubs en galego, unha cuarta parte deles de xorne literario. Esta páxina ofrece, amais, a posibilidade de autopublicar un libro, deixando á escolla do autor facelo por impreso ou dixitalmente.</w:t>
      </w:r>
    </w:p>
    <w:p>
      <w:pPr>
        <w:pStyle w:val="Normal"/>
        <w:rPr>
          <w:rFonts w:cs="Arial"/>
          <w:szCs w:val="24"/>
        </w:rPr>
      </w:pPr>
      <w:r>
        <w:rPr>
          <w:rFonts w:cs="Arial"/>
          <w:szCs w:val="24"/>
        </w:rPr>
        <w:tab/>
        <w:t>Logo do exposto, cabe facerse unha pregunta: ¿cantas das obras en calquera dos formatos dixitais aludidos, ofertadas por calquera das vías indicadas, son libros traducidos ao galego? A resposta é contundente: ningún. Trátase, en todos os casos, de libros dixitais redactados orixinariamente en galego.</w:t>
      </w:r>
    </w:p>
    <w:p>
      <w:pPr>
        <w:pStyle w:val="Normal"/>
        <w:rPr/>
      </w:pPr>
      <w:r>
        <w:rPr>
          <w:rFonts w:cs="Arial"/>
          <w:szCs w:val="24"/>
        </w:rPr>
        <w:tab/>
        <w:t>Así as cousas, esta primeira pregunta fai pertinente unha segunda: ¿existe, entón, algún libro dixital traducido ao galego? A resposta é tamén clara: si, existen libros dixitais traducidos ao galego… ¡pero non están á venda!</w:t>
      </w:r>
    </w:p>
    <w:p>
      <w:pPr>
        <w:pStyle w:val="Normal"/>
        <w:rPr>
          <w:rFonts w:cs="Arial"/>
          <w:szCs w:val="24"/>
        </w:rPr>
      </w:pPr>
      <w:r>
        <w:rPr>
          <w:rFonts w:cs="Arial"/>
          <w:szCs w:val="24"/>
        </w:rPr>
        <w:tab/>
        <w:t>Isto último coido merece explicarse con maior detalle.</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Bivir: a Biblioteca Virtual Galega da AGT</w:t>
      </w:r>
    </w:p>
    <w:p>
      <w:pPr>
        <w:pStyle w:val="Normal"/>
        <w:rPr>
          <w:rFonts w:cs="Arial"/>
          <w:szCs w:val="24"/>
        </w:rPr>
      </w:pPr>
      <w:r>
        <w:rPr>
          <w:rFonts w:cs="Arial"/>
          <w:szCs w:val="24"/>
        </w:rPr>
      </w:r>
    </w:p>
    <w:p>
      <w:pPr>
        <w:pStyle w:val="Normal"/>
        <w:rPr>
          <w:rFonts w:cs="Arial"/>
          <w:szCs w:val="24"/>
        </w:rPr>
      </w:pPr>
      <w:r>
        <w:rPr>
          <w:rFonts w:cs="Arial"/>
          <w:szCs w:val="24"/>
        </w:rPr>
        <w:tab/>
        <w:t>Por volta do ano 2000, Xulián Maure, entón presidente da AGT, convencido da importancia das traducións para a consolidación do sistema literario galego, pensou que era preciso poñer ao dispor do público lector un abano amplo de textos traducidos que puidesen ser consultados e mesmo descargados dende a Rede. Así naceu Bivir, a Biblioteca Virtual Galega, dependente da AGT e estreitamente vencellada á Facultade de Filoloxía e Tradución da Universidade de Vigo, pois moitos dos preto de 150 títulos que nela figuran foron trasladados ao galego por licenciados desta institución académica.</w:t>
      </w:r>
    </w:p>
    <w:p>
      <w:pPr>
        <w:pStyle w:val="Normal"/>
        <w:rPr>
          <w:rFonts w:cs="Arial"/>
          <w:szCs w:val="24"/>
        </w:rPr>
      </w:pPr>
      <w:r>
        <w:rPr>
          <w:rFonts w:cs="Arial"/>
          <w:szCs w:val="24"/>
        </w:rPr>
        <w:tab/>
        <w:t xml:space="preserve">Canto ao que ten a ver cos dereitos dos tradutores e tradutoras destas obras de acceso gratuíto </w:t>
      </w:r>
      <w:r>
        <w:rPr>
          <w:rFonts w:cs="Arial"/>
          <w:i/>
          <w:szCs w:val="24"/>
        </w:rPr>
        <w:t>on line</w:t>
      </w:r>
      <w:r>
        <w:rPr>
          <w:rFonts w:cs="Arial"/>
          <w:szCs w:val="24"/>
        </w:rPr>
        <w:t>, hai que aclarar que a AGT lles paga polo seu traballo segundo as tarifaxes que esta asociación ten estipuladas (arredor de 15 euros folio traducido de 1800 carácteres). A cambio dese pagamento por traballo entregado, o tradutor ou tradutora cede os dereitos para a publicación dixital do seu texto por un período de dez anos, no transcurso do cal, se algunha editora se interesase en publicar en formato papel a obra, tería que negociar coa AGT, que nestes casos acostuma solicitar á editora unha cantidade equivalente a aquela que pagou inicialmente ao tradutor ou tradutora e, ocasionalmente, acordar coa editora un pagamento a maiores para o tradutor ou tradutora que adoita cobrarse co agasallo a este dun número determinado de exemplares da obra impresa.</w:t>
      </w:r>
    </w:p>
    <w:p>
      <w:pPr>
        <w:pStyle w:val="Normal"/>
        <w:rPr>
          <w:rFonts w:cs="Arial"/>
          <w:szCs w:val="24"/>
        </w:rPr>
      </w:pPr>
      <w:r>
        <w:rPr>
          <w:rFonts w:cs="Arial"/>
          <w:szCs w:val="24"/>
        </w:rPr>
        <w:tab/>
        <w:t>Hai que sinalar, tamén si, que algúns dos títulos que hoxe figuran na base de Bivir.com non foron solicitados polos seus responsables, senón que os seus autores ou autoras llelos cederon gratuitamente, se ben a AGT procurou nestes casos (aínda que non sempre foi posible) atopar, con posterioridade, financiamento para compensar o tradutor polo seu labor.</w:t>
      </w:r>
    </w:p>
    <w:p>
      <w:pPr>
        <w:pStyle w:val="Normal"/>
        <w:rPr>
          <w:rFonts w:cs="Arial"/>
          <w:szCs w:val="24"/>
        </w:rPr>
      </w:pPr>
      <w:r>
        <w:rPr>
          <w:rFonts w:cs="Arial"/>
          <w:szCs w:val="24"/>
        </w:rPr>
        <w:tab/>
        <w:t xml:space="preserve">Así pois, hoxe por hoxe, unicamente Bivir.com mantén aberto un contedor para traducións en formato dixital e, polo mesmo, só neste caso tería sentido falar dunha repercusión </w:t>
      </w:r>
      <w:r>
        <w:rPr>
          <w:rFonts w:cs="Arial"/>
          <w:i/>
          <w:szCs w:val="24"/>
        </w:rPr>
        <w:t>real</w:t>
      </w:r>
      <w:r>
        <w:rPr>
          <w:rFonts w:cs="Arial"/>
          <w:szCs w:val="24"/>
        </w:rPr>
        <w:t xml:space="preserve"> deste tipo de edición nos dereitos dos tradutores e tradutoras galegos, na liña que acabamos de apuntar.</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Presente e futuro da tradución galega no contexto da migración analóxico-dixital</w:t>
      </w:r>
    </w:p>
    <w:p>
      <w:pPr>
        <w:pStyle w:val="Normal"/>
        <w:rPr>
          <w:rFonts w:cs="Arial"/>
          <w:b/>
          <w:b/>
          <w:szCs w:val="24"/>
        </w:rPr>
      </w:pPr>
      <w:r>
        <w:rPr>
          <w:rFonts w:cs="Arial"/>
          <w:b/>
          <w:szCs w:val="24"/>
        </w:rPr>
      </w:r>
    </w:p>
    <w:p>
      <w:pPr>
        <w:pStyle w:val="Normal"/>
        <w:rPr>
          <w:rFonts w:cs="Arial"/>
          <w:szCs w:val="24"/>
        </w:rPr>
      </w:pPr>
      <w:r>
        <w:rPr>
          <w:rFonts w:cs="Arial"/>
          <w:szCs w:val="24"/>
        </w:rPr>
        <w:tab/>
        <w:t>É unha evidencia que non pode ser negada que nos últimos dous ou tres anos, en España, a edición dixital experimentou un crecemento. Mais, ao meu ver, o mercado do dixital non acaba de despegar e a tan cacarexada devastación da edición tradicional en papel polas hordas dixitais é, polo momento, unha ameza que segue sen debuxarse con claridade no horizonte.</w:t>
      </w:r>
    </w:p>
    <w:p>
      <w:pPr>
        <w:pStyle w:val="Normal"/>
        <w:rPr/>
      </w:pPr>
      <w:r>
        <w:rPr>
          <w:rFonts w:cs="Arial"/>
          <w:szCs w:val="24"/>
        </w:rPr>
        <w:tab/>
        <w:t>¿Quere iso dicir que os tradutores e tradutoras do estado español non debemos de preocuparnos polo posible impacto crecente desta realidade? En absoluto. Mais ben que debemos estar preparados para adaptarnos aos novos tempos, aínda que eses tempos sexan talvez dunha convivencia complementaria e non dun novo inexistente “Video killed the Radio Star”.</w:t>
      </w:r>
    </w:p>
    <w:p>
      <w:pPr>
        <w:pStyle w:val="Normal"/>
        <w:rPr>
          <w:rFonts w:cs="Arial"/>
          <w:szCs w:val="24"/>
        </w:rPr>
      </w:pPr>
      <w:r>
        <w:rPr>
          <w:rFonts w:cs="Arial"/>
          <w:szCs w:val="24"/>
        </w:rPr>
        <w:tab/>
        <w:t>Preocupado polo tema que nos ocupa, o mes pasado propuxen no meu blog Criticalia (armandorequeixo.blogaliza.org) unha enquisa aos e ás internautas na que lles formulaba a seguinte pregunta: ¿es lector/a en formato dixital? As posibles respostas eran: a) Si; b) Non; c) Só gratuítos; e d) Só manuais e libros de consulta. Participaron na consulta varias ducias de persoas. En todo caso, un número de mostraxe representativo, por extrapolación, do global do lectorado galego.</w:t>
      </w:r>
    </w:p>
    <w:p>
      <w:pPr>
        <w:pStyle w:val="Normal"/>
        <w:rPr/>
      </w:pPr>
      <w:r>
        <w:rPr>
          <w:rFonts w:cs="Arial"/>
          <w:szCs w:val="24"/>
        </w:rPr>
        <w:tab/>
        <w:t xml:space="preserve">Pois ben, aínda que ao propor a consulta eu xa prevía cales poderían ser as respostas maioritarias, o certo é que non souben ata o final o volume real da miña intuición. Pero o olfacto non me enganou e os resultados falaron ás claras sobre a </w:t>
      </w:r>
      <w:r>
        <w:rPr>
          <w:rFonts w:cs="Arial"/>
          <w:color w:val="333333"/>
          <w:shd w:fill="FFFFFF" w:val="clear"/>
        </w:rPr>
        <w:t>aínda escasa rendibilidade do comercio bibliográfico dixital, pois cando sumei as cifras dos que ou non len neste formato (23%) ou só o fan cando o que se lles ofrece é gratuíto (26%) ou unicamente se se trata de manuais e libros de consulta (26%), sucedeu que nada menos que un 74% podía vivir perfectamente sen necesidade de mercar un libro de ficción ou ensaio (en calquera das múltiples modalidades subxenéricas que se queira) noutro soporte que non fose o papel.</w:t>
      </w:r>
    </w:p>
    <w:p>
      <w:pPr>
        <w:pStyle w:val="Normal"/>
        <w:rPr/>
      </w:pPr>
      <w:r>
        <w:rPr>
          <w:rFonts w:cs="Arial"/>
          <w:szCs w:val="24"/>
        </w:rPr>
        <w:tab/>
        <w:t xml:space="preserve">Polo demais, esta enquisa particular dialoga coas cifras do </w:t>
      </w:r>
      <w:r>
        <w:rPr>
          <w:rFonts w:cs="Arial"/>
          <w:i/>
          <w:szCs w:val="24"/>
        </w:rPr>
        <w:t xml:space="preserve">Informe sobre hábitos de lectura y compra de libros en España 2011 </w:t>
      </w:r>
      <w:r>
        <w:rPr>
          <w:rFonts w:cs="Arial"/>
          <w:szCs w:val="24"/>
        </w:rPr>
        <w:t>(Primeiro Semestre, xullo do 2011) onde, do 61’9% dos que se declaran lectores, tan só un 6’8% afirma facelo en soporte dixital, e aínda deste, case que a metade (exactamente un 47’5%) confesa que le moi ocasionalmente ou case nunca.</w:t>
      </w:r>
    </w:p>
    <w:p>
      <w:pPr>
        <w:pStyle w:val="Normal"/>
        <w:rPr>
          <w:rFonts w:cs="Arial"/>
          <w:szCs w:val="24"/>
        </w:rPr>
      </w:pPr>
      <w:r>
        <w:rPr>
          <w:rFonts w:cs="Arial"/>
          <w:szCs w:val="24"/>
        </w:rPr>
        <w:tab/>
        <w:t>Daquela, hai que recoñecer que, hoxe por hoxe, a necesidade da lectura dixital é sentida por unha parte moi pequena da poboación, o que non quere dicir que os datos non amosen que, aínda que non tan rapidamente como algúns agardaban, a tendencia a que o número de lectores dixitais medre é incuestionable.</w:t>
      </w:r>
    </w:p>
    <w:p>
      <w:pPr>
        <w:pStyle w:val="Normal"/>
        <w:rPr>
          <w:rFonts w:cs="Arial"/>
          <w:szCs w:val="24"/>
        </w:rPr>
      </w:pPr>
      <w:r>
        <w:rPr>
          <w:rFonts w:cs="Arial"/>
          <w:szCs w:val="24"/>
        </w:rPr>
        <w:tab/>
        <w:t>¿Onde estaría, pois, o problema? ¿Por que non avanza máis decididamente o xeral do mercado dixital e, no seu seo, o territorio da tradución? Pois porque se crea un bucle na lei da oferta-demanda: por unha banda, os editores non acaban de lanzarse á produción masiva, pois son conscientes da escasa rendibilidade actual deste tipo de edición, que se ben abarata moitos custos (no aforro dos materiais de impresión, fundamentalmente), tamén é verdade que presenta outros graves problemas económicos (o ive destes textos é do 18% fronte ao 4% da edición en papel e, por riba, as webs libreiras que distribúen estas obras adoitan reclamar unha porcentaxe moi alta dos beneficios, que pode chegar ata un 60% do prezo final).</w:t>
      </w:r>
    </w:p>
    <w:p>
      <w:pPr>
        <w:pStyle w:val="Normal"/>
        <w:rPr/>
      </w:pPr>
      <w:r>
        <w:rPr>
          <w:rFonts w:cs="Arial"/>
          <w:szCs w:val="24"/>
        </w:rPr>
        <w:tab/>
        <w:t>Doutra parte, e como a enquisa me confirmou, a demanda parece circunscribirse a textos máis ben de consulta ou a manuais e, en todo caso, sempre se prefire a gratuidade, polo que o potencial receptor non semella estar moi polo labor de pagar unha suma suficiente como para que á industria editorial lle compense moito a inversión.</w:t>
      </w:r>
    </w:p>
    <w:p>
      <w:pPr>
        <w:pStyle w:val="Normal"/>
        <w:rPr/>
      </w:pPr>
      <w:r>
        <w:rPr>
          <w:rFonts w:cs="Arial"/>
          <w:szCs w:val="24"/>
        </w:rPr>
        <w:tab/>
        <w:t>En todo caso, a inminente chegada a España de Amazon Books, a cada vez máis usual presenza de dispositivos de lectura dixital —como os e-readers, tablets, ipads ou smartphones— e a conveniencia de expandirse e abrir novos nichos de mercado da industria editorial farán inevitable que acabemos por consumir un número maior destes produtos.</w:t>
      </w:r>
    </w:p>
    <w:p>
      <w:pPr>
        <w:pStyle w:val="Normal"/>
        <w:rPr>
          <w:rFonts w:cs="Arial"/>
          <w:szCs w:val="24"/>
        </w:rPr>
      </w:pPr>
      <w:r>
        <w:rPr>
          <w:rFonts w:cs="Arial"/>
          <w:szCs w:val="24"/>
        </w:rPr>
        <w:tab/>
        <w:t>Xustamente por iso, quero agora rematar cun último apuntamento a propósito da necesidade de (re)adaptar o actual marco legal vencellado á edición do libro dixital.</w:t>
      </w:r>
    </w:p>
    <w:p>
      <w:pPr>
        <w:pStyle w:val="Normal"/>
        <w:rPr/>
      </w:pPr>
      <w:r>
        <w:rPr>
          <w:rFonts w:cs="Arial"/>
          <w:szCs w:val="24"/>
        </w:rPr>
        <w:tab/>
        <w:t>Entendo como indispensable a revisión da lexislación relativa aos contratos de edición literaria para axustalos e estes novos formatos de edición e comercialización de libros, por suposto, tamén no que atinxe aos dereitos do tradutor.</w:t>
      </w:r>
    </w:p>
    <w:p>
      <w:pPr>
        <w:pStyle w:val="Normal"/>
        <w:rPr>
          <w:rFonts w:cs="Arial"/>
          <w:szCs w:val="24"/>
        </w:rPr>
      </w:pPr>
      <w:r>
        <w:rPr>
          <w:rFonts w:cs="Arial"/>
          <w:szCs w:val="24"/>
        </w:rPr>
        <w:tab/>
        <w:t>A práctica habitual de case a totalidade das editoriais galegas (mesmo aquelas que máis decididamente apostan por incorporar traducións ao seu catálogo, como Kalandraka e OQO no eido infantoxuvenil ou Rinoceronte e Galaxia na edición para todos os públicos) de asinar contratos nos que non se especifican cláusulas que regulen os dereitos do tradutor ou tradutora caso da súa obra ir ser publicada en formato dixital debe acabar. Faise imprescindible contar cunha normativa legal que estipule o marco de explotación deste tipo de traducións e que regule, amais, as condicións nas que o editor podería alterar a obra orixinal e convertela no que convencionalmente se coñece como unha edición dixital enriquecida.</w:t>
      </w:r>
    </w:p>
    <w:p>
      <w:pPr>
        <w:pStyle w:val="Normal"/>
        <w:rPr>
          <w:rFonts w:cs="Arial"/>
          <w:szCs w:val="24"/>
        </w:rPr>
      </w:pPr>
      <w:r>
        <w:rPr>
          <w:rFonts w:cs="Arial"/>
          <w:szCs w:val="24"/>
        </w:rPr>
        <w:tab/>
        <w:t>Estes problemas preocupan, e moito, aos autores e editores galegos, o que explica que proximamente (o vindeiro 10 e 11 de novembro) a AGE (Asociación Galega de Editores), en colaboración con CEDRO (Centro Español de Derechos Reprográficos), vaia levar adiante o VIII Simposio ‘O libro e a lectura’ centrado no tema ‘A propiedade intelectual no eido dixital’, continuando co labor aberto pola Secretaría Xeral de Modernización e Innovación Tecnolóxica que o pasado mes de maio organizou unha Xornada ‘Letras Galegas e Internet’ onde se pasou revista a esta e outras cuestión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Remate</w:t>
      </w:r>
    </w:p>
    <w:p>
      <w:pPr>
        <w:pStyle w:val="Normal"/>
        <w:rPr>
          <w:rFonts w:cs="Arial"/>
          <w:szCs w:val="24"/>
        </w:rPr>
      </w:pPr>
      <w:r>
        <w:rPr>
          <w:rFonts w:cs="Arial"/>
          <w:szCs w:val="24"/>
        </w:rPr>
      </w:r>
    </w:p>
    <w:p>
      <w:pPr>
        <w:pStyle w:val="Normal"/>
        <w:rPr>
          <w:rFonts w:cs="Arial"/>
          <w:szCs w:val="24"/>
        </w:rPr>
      </w:pPr>
      <w:r>
        <w:rPr>
          <w:rFonts w:cs="Arial"/>
          <w:szCs w:val="24"/>
        </w:rPr>
        <w:tab/>
        <w:t>Do anteriormente exposto é doado deducir que nos atopamos nun momento crucial do proceso de reconversión editorial galego e non só. Das decisións que nos vindeiros tempos tomen os grupos editores, de como negocien a defensa dos seus dereitos os autores en xeral e os tradutores en particular dependerá que unha parte razoable e xusta dos beneficios que xere a industria da edición dixital acabe en mans daqueles que producen esa riqueza: os autores e os seus tradutores. Ogallá xuntanzas como esta, na que pomos en común as nosas inquedanzas ao respecto, nos sirvan aos irmáns cataláns, vascos e galegos para camiñar polo bo camiño nesta angueira.</w:t>
      </w:r>
    </w:p>
    <w:p>
      <w:pPr>
        <w:pStyle w:val="Normal"/>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gl-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gl-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4:00Z</dcterms:created>
  <dc:creator>Marife-Armando-Miguel</dc:creator>
  <dc:description/>
  <cp:keywords/>
  <dc:language>en-US</dc:language>
  <cp:lastModifiedBy>Marife-Armando-Miguel</cp:lastModifiedBy>
  <dcterms:modified xsi:type="dcterms:W3CDTF">2011-09-13T02:00:00Z</dcterms:modified>
  <cp:revision>34</cp:revision>
  <dc:subject/>
  <dc:title/>
</cp:coreProperties>
</file>