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>Sr. vicepresidente da Deputación da Coruña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Sr. director xeral de Promoción Cultural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Sra. Decana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Señores e señoras congresistas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Querida SaIeta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360"/>
        <w:jc w:val="both"/>
        <w:rPr/>
      </w:pPr>
      <w:r>
        <w:rPr>
          <w:rFonts w:eastAsia="Corbel" w:cs="Corbel" w:ascii="Corbel" w:hAnsi="Corbel"/>
          <w:lang w:val="gl-ES"/>
        </w:rPr>
        <w:t xml:space="preserve"> </w:t>
      </w:r>
      <w:r>
        <w:rPr>
          <w:rFonts w:cs="Corbel" w:ascii="Corbel" w:hAnsi="Corbel"/>
          <w:lang w:val="gl-ES"/>
        </w:rPr>
        <w:t xml:space="preserve">En nome das entidades organizadoras a Asociación Socio-pedagóxica Galega, e da Central Intersindical Galega-Ensino, da Mesa pola Normalización Lingüístico e da Asociación de Escritores en Lingua Galega dámoslles a benvida a este congreso que celebramos como un dos froitos dourados deste outono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As asociacións convocantes fan realidade así o compromiso de entregar o seu esforzo en facer máis coñecida e valorada a obra de Manuel María como parte da normalización cultural da nosa nación. A obra cálida e humana, comprometida, firme e tenra que nos acollerá para sempre co seu abrazo protector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No pórtico da gloria da nosa terra hai vinte e catro homes e mulleres que falan de dous en dous sobre do futuro de noso, son os fundadores e fundadoras da nosa patria. Dous deles, Otero Pedraio e Manuel María, falan do destino da nosa terra, falan deste día entre a vendima e castañeira nos chaos de Amoeiro e na carballeira de Santa Isabel onde o Miño vagaroso espella os amieiros, a rumorosa luz do día que olla no lonxe os montes de Abadín coas súas nubes en tránsito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Manuel María, como un dos fundadores da nosa patria, da que precisa día a día ser afirmada, construída en cada tempo histórico, pois a historia para nós non é o pasado, é a memoria en dialéctica co presente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El viviu non só como testemuña dun país a se transformar, no que un país estaba a desaparecer mancado e outro país estaba a nascer socialmente ferido. Do país que estaba a nascer foi protagonista activo coa súa vida e coa súa obra, que gardaba a memoria e soñaba o futuro; participou así na construción dunha patria dándonos unha obra na que está depositada a alma dun pobo en comuñón cunha terra que viviu </w:t>
      </w:r>
      <w:r>
        <w:rPr>
          <w:rFonts w:cs="Corbel" w:ascii="Corbel" w:hAnsi="Corbel"/>
          <w:i/>
          <w:lang w:val="gl-ES"/>
        </w:rPr>
        <w:t>rezándoche decote unha pregaria tan cobizosa como esta leira cheíña de centeo que bica o vento manseniñamente,</w:t>
      </w:r>
      <w:r>
        <w:rPr>
          <w:rFonts w:cs="Corbel" w:ascii="Corbel" w:hAnsi="Corbel"/>
          <w:lang w:val="gl-ES"/>
        </w:rPr>
        <w:t xml:space="preserve"> así fala Manuel María aos dazanove anos </w:t>
      </w:r>
    </w:p>
    <w:p>
      <w:pPr>
        <w:pStyle w:val="Normal"/>
        <w:ind w:firstLine="360"/>
        <w:jc w:val="both"/>
        <w:rPr>
          <w:rFonts w:ascii="Corbel" w:hAnsi="Corbel" w:cs="Corbel"/>
          <w:b/>
          <w:b/>
          <w:i/>
          <w:i/>
          <w:lang w:val="gl-ES"/>
        </w:rPr>
      </w:pPr>
      <w:r>
        <w:rPr>
          <w:rFonts w:cs="Corbel" w:ascii="Corbel" w:hAnsi="Corbel"/>
          <w:b/>
          <w:i/>
          <w:lang w:val="gl-ES"/>
        </w:rPr>
        <w:t xml:space="preserve">A casa, o fogar dun poeta é a súa obra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Nela sentiremos non só como o vento da Serra do Xistral trae a primavera á Carballeira de Sta. Isabel senón, e tamén, acompañarán con el na súa obra o diario renacemento da conciencia dunha nación e dos seus movementos sociais que estaban a se organizar: ferreiros dun mundo mellor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A obra de Manuel, neste mar de novembro que veste os seus ceos de veludos azul un algo violáceo, amantiño, ao relela na súa ausencia, agrándase, colle a súa altura, colle a dimensión da luz máis humana, a que madurece coas cores da tenrura e nos reivindica para non ser desposuídos da nosa terra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Reunímonos arredor da súa obra cun compromiso que será guieiro de futuro: entregar ás novas xeracións a súa obra recoñecíbel, e recoñecida: posta en valor, a súa obra cálida e firme que nos guiará sempre, que nos axudará a non nos perder no camiño de construír a patria que el soñou. </w:t>
      </w:r>
    </w:p>
    <w:p>
      <w:pPr>
        <w:pStyle w:val="Normal"/>
        <w:ind w:firstLine="360"/>
        <w:jc w:val="both"/>
        <w:rPr/>
      </w:pPr>
      <w:r>
        <w:rPr>
          <w:rFonts w:cs="Corbel" w:ascii="Corbel" w:hAnsi="Corbel"/>
          <w:lang w:val="gl-ES"/>
        </w:rPr>
        <w:t xml:space="preserve">Nestes próximos días de congreso, coa súa obra volveremos atravesar o regato do Cepelo como quen atravesa un mar de soños habitado polo ser do Poeta. E un aradiño de pao tallado coa súa navalla abrirá de novo sulcos na tenra pel da terra fértil para se nos oferecer serenamente na luz que soña se facer flor . 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E nós, como a terra que el amou, acolleremos de novo as súas palabras que son semente de futuro.</w:t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360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360"/>
        <w:jc w:val="right"/>
        <w:rPr>
          <w:rFonts w:ascii="Corbel" w:hAnsi="Corbel" w:cs="Corbel"/>
          <w:sz w:val="22"/>
          <w:szCs w:val="22"/>
          <w:lang w:val="gl-ES"/>
        </w:rPr>
      </w:pPr>
      <w:r>
        <w:rPr>
          <w:rFonts w:cs="Corbel" w:ascii="Corbel" w:hAnsi="Corbel"/>
          <w:sz w:val="22"/>
          <w:szCs w:val="22"/>
          <w:lang w:val="gl-ES"/>
        </w:rPr>
        <w:t>Cesáreo Sánchez Iglesias, Presidente da Asociación de Escritores en Lingua Galega</w:t>
      </w:r>
    </w:p>
    <w:sectPr>
      <w:headerReference w:type="default" r:id="rId2"/>
      <w:type w:val="nextPage"/>
      <w:pgSz w:w="11906" w:h="16838"/>
      <w:pgMar w:left="1800" w:right="1800" w:gutter="0" w:header="708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682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4:00Z</dcterms:created>
  <dc:creator>a</dc:creator>
  <dc:description/>
  <dc:language>en-US</dc:language>
  <cp:lastModifiedBy>Usuario</cp:lastModifiedBy>
  <dcterms:modified xsi:type="dcterms:W3CDTF">2010-06-23T07:14:00Z</dcterms:modified>
  <cp:revision>2</cp:revision>
  <dc:subject/>
  <dc:title>Sr</dc:title>
</cp:coreProperties>
</file>