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VAMOS BEBENDO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Teño tres pitas brancas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e un galo negro,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que han de poñer bos ovos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andando o tempo;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i hei de vendelos caros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polo xaneiro;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i hei de xuntalos cartos</w:t>
      </w:r>
    </w:p>
    <w:p>
      <w:pPr>
        <w:pStyle w:val="Normal"/>
        <w:ind w:left="1276" w:hanging="0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para un mantelo.</w:t>
      </w:r>
    </w:p>
    <w:p>
      <w:pPr>
        <w:pStyle w:val="Normal"/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lía de Castro (Follas Novas)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http://www.youtube.com/watch?v=hhSx0jFlfJI</w:t>
        </w:r>
      </w:hyperlink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  <w:lang w:val="en-US" w:eastAsia="en-US"/>
        </w:rPr>
        <w:drawing>
          <wp:inline distT="0" distB="0" distL="0" distR="0">
            <wp:extent cx="3030220" cy="29063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COMPRENSIÓN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1.-Cantos animais hai no poema?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 xml:space="preserve">Son            animais.                        </w:t>
      </w:r>
    </w:p>
    <w:p>
      <w:pPr>
        <w:pStyle w:val="Normal"/>
        <w:jc w:val="both"/>
        <w:rPr>
          <w:rFonts w:ascii="Escolar1" w:hAnsi="Escolar1" w:cs="Escolar1"/>
          <w:b/>
          <w:b/>
          <w:sz w:val="40"/>
        </w:rPr>
      </w:pPr>
      <w:r>
        <w:rPr>
          <w:rFonts w:cs="Escolar1" w:ascii="Escolar1" w:hAnsi="Escolar1"/>
          <w:sz w:val="44"/>
        </w:rPr>
        <w:t xml:space="preserve">2.-Rodea primeiro e despois completa: </w:t>
      </w:r>
      <w:r>
        <w:rPr>
          <w:rFonts w:cs="Escolar1" w:ascii="Escolar1" w:hAnsi="Escolar1"/>
          <w:b/>
          <w:sz w:val="40"/>
        </w:rPr>
        <w:t>polas-paxaros-galiñas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>As pitas tamén se chaman          ou          .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3.-Completa: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 xml:space="preserve">As pitas poñen                                 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 xml:space="preserve">Os ovos véndense no mes de                    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4.-Debuxa un galo negro e tres pitas brancas.</w:t>
      </w:r>
    </w:p>
    <w:p>
      <w:pPr>
        <w:pStyle w:val="Normal"/>
        <w:jc w:val="center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265</wp:posOffset>
                </wp:positionH>
                <wp:positionV relativeFrom="paragraph">
                  <wp:posOffset>102870</wp:posOffset>
                </wp:positionV>
                <wp:extent cx="4267200" cy="1738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5pt;margin-top:8.1pt;width:335.95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5.-A protagonista do poema chámase Marica.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Que vai facer cos cartos que lle dean polos ovos?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 xml:space="preserve">Vai mercar un                                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6.-Completa: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 xml:space="preserve">Marica leva posto o mantelo o día do seu        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7.-Rodea no poema as palabras rematadas en –os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Escolar1" w:ascii="Escolar1" w:hAnsi="Escolar1"/>
          <w:sz w:val="44"/>
        </w:rPr>
        <w:t xml:space="preserve">Escríbeas acó:  </w:t>
      </w:r>
      <w:r>
        <w:rPr>
          <w:rFonts w:cs="infantil_punteada_2lineas" w:ascii="infantil_punteada_2lineas" w:hAnsi="infantil_punteada_2lineas"/>
          <w:sz w:val="44"/>
        </w:rPr>
        <w:t xml:space="preserve">           </w:t>
      </w:r>
      <w:r>
        <w:rPr>
          <w:rFonts w:cs="Escolar1" w:ascii="Escolar1" w:hAnsi="Escolar1"/>
          <w:sz w:val="44"/>
        </w:rPr>
        <w:t xml:space="preserve"> </w:t>
      </w:r>
      <w:r>
        <w:rPr>
          <w:rFonts w:cs="infantil_punteada_2lineas" w:ascii="infantil_punteada_2lineas" w:hAnsi="infantil_punteada_2lineas"/>
          <w:sz w:val="44"/>
        </w:rPr>
        <w:t xml:space="preserve">           </w:t>
      </w:r>
      <w:r>
        <w:rPr>
          <w:rFonts w:cs="Escolar1" w:ascii="Escolar1" w:hAnsi="Escolar1"/>
          <w:sz w:val="44"/>
        </w:rPr>
        <w:t xml:space="preserve"> </w:t>
      </w:r>
      <w:r>
        <w:rPr>
          <w:rFonts w:cs="infantil_punteada_2lineas" w:ascii="infantil_punteada_2lineas" w:hAnsi="infantil_punteada_2lineas"/>
          <w:sz w:val="44"/>
        </w:rPr>
        <w:t xml:space="preserve">           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Escribe unha oración con cada unha desas palabras: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8.-Fai debuxo da última oración que escribiches:</w:t>
      </w:r>
    </w:p>
    <w:p>
      <w:pPr>
        <w:pStyle w:val="Normal"/>
        <w:jc w:val="center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101600</wp:posOffset>
                </wp:positionV>
                <wp:extent cx="4716145" cy="1738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pt;margin-top:8pt;width:371.3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9.-Ordena estas palabras para formar oracións: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tres   brancas   pitas.   Marica   ten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ovos.   Pitas   As   poñen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quere   Marica   mantelo   levar   o   posto.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10.-Escribe unha historia con estas catro palabras e debúxaa.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galiña   ovos    feira    Marica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infantil_punteada_2lineas" w:hAnsi="infantil_punteada_2lineas" w:eastAsia="infantil_punteada_2lineas" w:cs="infantil_punteada_2lineas"/>
          <w:sz w:val="44"/>
        </w:rPr>
      </w:pPr>
      <w:r>
        <w:rPr>
          <w:rFonts w:eastAsia="infantil_punteada_2lineas" w:cs="infantil_punteada_2lineas" w:ascii="infantil_punteada_2lineas" w:hAnsi="infantil_punteada_2lineas"/>
          <w:sz w:val="44"/>
        </w:rPr>
        <w:t xml:space="preserve">                                              </w:t>
      </w:r>
    </w:p>
    <w:p>
      <w:pPr>
        <w:pStyle w:val="Normal"/>
        <w:jc w:val="both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249555</wp:posOffset>
                </wp:positionV>
                <wp:extent cx="5511165" cy="29819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29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19.65pt;width:433.9pt;height:23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 xml:space="preserve">11.-Completa este texto con </w:t>
      </w:r>
      <w:r>
        <w:rPr>
          <w:rFonts w:cs="Escolar1" w:ascii="Escolar1" w:hAnsi="Escolar1"/>
          <w:b/>
          <w:sz w:val="44"/>
        </w:rPr>
        <w:t>ga</w:t>
      </w:r>
      <w:r>
        <w:rPr>
          <w:rFonts w:cs="Escolar1" w:ascii="Escolar1" w:hAnsi="Escolar1"/>
          <w:sz w:val="44"/>
        </w:rPr>
        <w:t xml:space="preserve"> – </w:t>
      </w:r>
      <w:r>
        <w:rPr>
          <w:rFonts w:cs="Escolar1" w:ascii="Escolar1" w:hAnsi="Escolar1"/>
          <w:b/>
          <w:sz w:val="44"/>
        </w:rPr>
        <w:t>gue</w:t>
      </w:r>
      <w:r>
        <w:rPr>
          <w:rFonts w:cs="Escolar1" w:ascii="Escolar1" w:hAnsi="Escolar1"/>
          <w:sz w:val="44"/>
        </w:rPr>
        <w:t xml:space="preserve"> – </w:t>
      </w:r>
      <w:r>
        <w:rPr>
          <w:rFonts w:cs="Escolar1" w:ascii="Escolar1" w:hAnsi="Escolar1"/>
          <w:b/>
          <w:sz w:val="44"/>
        </w:rPr>
        <w:t>gui</w:t>
      </w:r>
      <w:r>
        <w:rPr>
          <w:rFonts w:cs="Escolar1" w:ascii="Escolar1" w:hAnsi="Escolar1"/>
          <w:sz w:val="44"/>
        </w:rPr>
        <w:t xml:space="preserve"> – </w:t>
      </w:r>
      <w:r>
        <w:rPr>
          <w:rFonts w:cs="Escolar1" w:ascii="Escolar1" w:hAnsi="Escolar1"/>
          <w:b/>
          <w:sz w:val="44"/>
        </w:rPr>
        <w:t>go</w:t>
      </w:r>
      <w:r>
        <w:rPr>
          <w:rFonts w:cs="Escolar1" w:ascii="Escolar1" w:hAnsi="Escolar1"/>
          <w:sz w:val="44"/>
        </w:rPr>
        <w:t xml:space="preserve"> – </w:t>
      </w:r>
      <w:r>
        <w:rPr>
          <w:rFonts w:cs="Escolar1" w:ascii="Escolar1" w:hAnsi="Escolar1"/>
          <w:b/>
          <w:sz w:val="44"/>
        </w:rPr>
        <w:t>gu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 xml:space="preserve">As </w:t>
      </w:r>
      <w:r>
        <w:rPr>
          <w:rFonts w:cs="infantil_punteada_2lineas" w:ascii="infantil_punteada_2lineas" w:hAnsi="infantil_punteada_2lineas"/>
          <w:sz w:val="44"/>
        </w:rPr>
        <w:t xml:space="preserve">   </w:t>
      </w:r>
      <w:r>
        <w:rPr>
          <w:rFonts w:cs="Escolar1" w:ascii="Escolar1" w:hAnsi="Escolar1"/>
          <w:sz w:val="44"/>
        </w:rPr>
        <w:t xml:space="preserve">liñas poñen ovos. 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 xml:space="preserve">Marica fixo un  </w:t>
      </w:r>
      <w:r>
        <w:rPr>
          <w:rFonts w:cs="infantil_punteada_2lineas" w:ascii="infantil_punteada_2lineas" w:hAnsi="infantil_punteada_2lineas"/>
          <w:sz w:val="44"/>
        </w:rPr>
        <w:t xml:space="preserve">   </w:t>
      </w:r>
      <w:r>
        <w:rPr>
          <w:rFonts w:cs="Escolar1" w:ascii="Escolar1" w:hAnsi="Escolar1"/>
          <w:sz w:val="44"/>
        </w:rPr>
        <w:t xml:space="preserve">so de carne. 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 xml:space="preserve">O home de Marica levaba unha </w:t>
      </w:r>
      <w:r>
        <w:rPr>
          <w:rFonts w:cs="infantil_punteada_2lineas" w:ascii="infantil_punteada_2lineas" w:hAnsi="infantil_punteada_2lineas"/>
          <w:sz w:val="44"/>
        </w:rPr>
        <w:t xml:space="preserve">   </w:t>
      </w:r>
      <w:r>
        <w:rPr>
          <w:rFonts w:cs="Escolar1" w:ascii="Escolar1" w:hAnsi="Escolar1"/>
          <w:sz w:val="44"/>
        </w:rPr>
        <w:t>rra na cabeza.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>12.-Coloca os nomes de dúas familias de animais.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  <w:lang w:val="en-US" w:eastAsia="en-US"/>
        </w:rPr>
        <w:drawing>
          <wp:inline distT="0" distB="0" distL="0" distR="0">
            <wp:extent cx="5539740" cy="7115810"/>
            <wp:effectExtent l="0" t="0" r="0" b="0"/>
            <wp:docPr id="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Escolar1" w:ascii="Escolar1" w:hAnsi="Escolar1"/>
          <w:sz w:val="44"/>
        </w:rPr>
        <w:t xml:space="preserve">1ª familia: </w:t>
      </w:r>
      <w:r>
        <w:rPr>
          <w:rFonts w:cs="infantil_punteada_2lineas" w:ascii="infantil_punteada_2lineas" w:hAnsi="infantil_punteada_2lineas"/>
          <w:sz w:val="44"/>
        </w:rPr>
        <w:t xml:space="preserve">            -            -            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Escolar1" w:ascii="Escolar1" w:hAnsi="Escolar1"/>
          <w:sz w:val="44"/>
        </w:rPr>
        <w:t xml:space="preserve">2º familia: </w:t>
      </w:r>
      <w:r>
        <w:rPr>
          <w:rFonts w:cs="infantil_punteada_2lineas" w:ascii="infantil_punteada_2lineas" w:hAnsi="infantil_punteada_2lineas"/>
          <w:sz w:val="44"/>
        </w:rPr>
        <w:t xml:space="preserve">            -            -            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>13.-CREBACABEZAS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Colorea, recorta e cola esta Rosalía na páxina seguinte.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  <w:lang w:val="en-US" w:eastAsia="en-US"/>
        </w:rPr>
        <w:drawing>
          <wp:inline distT="0" distB="0" distL="0" distR="0">
            <wp:extent cx="5754370" cy="7768590"/>
            <wp:effectExtent l="0" t="0" r="0" b="0"/>
            <wp:docPr id="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680710" cy="780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614.45pt;mso-wrap-distance-left:9.05pt;mso-wrap-distance-right:9.05pt;mso-wrap-distance-top:0pt;mso-wrap-distance-bottom:0pt;margin-top:0.2pt;mso-position-vertical-relative:text;margin-left:38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nfantil_punteada_2lineas" w:hAnsi="infantil_punteada_2lineas" w:cs="infantil_punteada_2lineas"/>
          <w:sz w:val="52"/>
        </w:rPr>
      </w:pPr>
      <w:r>
        <w:rPr>
          <w:rFonts w:cs="infantil_punteada_2lineas" w:ascii="infantil_punteada_2lineas" w:hAnsi="infantil_punteada_2lineas"/>
          <w:sz w:val="52"/>
        </w:rPr>
        <w:t>Rosalía de Castro</w:t>
      </w:r>
    </w:p>
    <w:p>
      <w:pPr>
        <w:pStyle w:val="Normal"/>
        <w:jc w:val="center"/>
        <w:rPr>
          <w:rFonts w:ascii="infantil_punteada_2lineas" w:hAnsi="infantil_punteada_2lineas" w:cs="infantil_punteada_2lineas"/>
          <w:sz w:val="52"/>
        </w:rPr>
      </w:pPr>
      <w:r>
        <w:rPr>
          <w:rFonts w:cs="infantil_punteada_2lineas" w:ascii="infantil_punteada_2lineas" w:hAnsi="infantil_punteada_2lineas"/>
          <w:sz w:val="52"/>
        </w:rPr>
        <w:t>1.837 – 1.885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  <w:lang w:val="en-US" w:eastAsia="en-US"/>
        </w:rPr>
        <w:drawing>
          <wp:inline distT="0" distB="0" distL="0" distR="0">
            <wp:extent cx="5772785" cy="7793355"/>
            <wp:effectExtent l="0" t="0" r="0" b="0"/>
            <wp:docPr id="8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-635</wp:posOffset>
                </wp:positionV>
                <wp:extent cx="5680710" cy="7803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614.45pt;mso-wrap-distance-left:9.05pt;mso-wrap-distance-right:9.05pt;mso-wrap-distance-top:0pt;mso-wrap-distance-bottom:0pt;margin-top:-0.05pt;mso-position-vertical-relative:text;margin-left: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14.-Repasa e memoriza:</w:t>
      </w:r>
    </w:p>
    <w:p>
      <w:pPr>
        <w:pStyle w:val="Normal"/>
        <w:jc w:val="both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>Rosalía de Castro naceu en Santiago de Compostela</w:t>
      </w:r>
    </w:p>
    <w:p>
      <w:pPr>
        <w:pStyle w:val="Normal"/>
        <w:jc w:val="both"/>
        <w:rPr/>
      </w:pPr>
      <w:r>
        <w:rPr>
          <w:rFonts w:cs="infantil_punteada_2lineas" w:ascii="infantil_punteada_2lineas" w:hAnsi="infantil_punteada_2lineas"/>
          <w:sz w:val="44"/>
        </w:rPr>
        <w:t>Pero criouse na aldea de Ortoño (Ames) e en Padrón.</w:t>
      </w:r>
    </w:p>
    <w:p>
      <w:pPr>
        <w:pStyle w:val="Normal"/>
        <w:jc w:val="both"/>
        <w:rPr/>
      </w:pPr>
      <w:r>
        <w:rPr>
          <w:rFonts w:cs="infantil_punteada_2lineas" w:ascii="infantil_punteada_2lineas" w:hAnsi="infantil_punteada_2lineas"/>
          <w:sz w:val="44"/>
        </w:rPr>
        <w:t>Nestes lugares aprendeu a lingua galega escoitando</w:t>
      </w:r>
    </w:p>
    <w:p>
      <w:pPr>
        <w:pStyle w:val="Normal"/>
        <w:jc w:val="both"/>
        <w:rPr/>
      </w:pPr>
      <w:r>
        <w:rPr>
          <w:rFonts w:cs="infantil_punteada_2lineas" w:ascii="infantil_punteada_2lineas" w:hAnsi="infantil_punteada_2lineas"/>
          <w:sz w:val="44"/>
        </w:rPr>
        <w:t xml:space="preserve">fermosas cantigas.                  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Eu ben vin estar o moucho</w:t>
      </w:r>
    </w:p>
    <w:p>
      <w:pPr>
        <w:pStyle w:val="Normal"/>
        <w:jc w:val="center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>enriba daquel penedo.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¡Non che teño medo, moucho</w:t>
      </w:r>
    </w:p>
    <w:p>
      <w:pPr>
        <w:pStyle w:val="Normal"/>
        <w:jc w:val="center"/>
        <w:rPr>
          <w:rFonts w:ascii="infantil_punteada_2lineas" w:hAnsi="infantil_punteada_2lineas" w:cs="infantil_punteada_2lineas"/>
          <w:sz w:val="44"/>
        </w:rPr>
      </w:pPr>
      <w:r>
        <w:rPr>
          <w:rFonts w:cs="infantil_punteada_2lineas" w:ascii="infantil_punteada_2lineas" w:hAnsi="infantil_punteada_2lineas"/>
          <w:sz w:val="44"/>
        </w:rPr>
        <w:t>moucho, non che teño medo!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Colorea este moucho.</w:t>
      </w:r>
    </w:p>
    <w:p>
      <w:pPr>
        <w:pStyle w:val="Normal"/>
        <w:spacing w:before="0" w:after="200"/>
        <w:jc w:val="center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w:drawing>
          <wp:inline distT="0" distB="0" distL="0" distR="0">
            <wp:extent cx="2330450" cy="3327400"/>
            <wp:effectExtent l="0" t="0" r="0" b="0"/>
            <wp:docPr id="10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infantil_punteada_2lineas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792"/>
    </w:tblGrid>
    <w:tr>
      <w:trPr>
        <w:trHeight w:val="792" w:hRule="exact"/>
      </w:trPr>
      <w:tc>
        <w:tcPr>
          <w:tcW w:w="401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Cambria" w:ascii="Cambria" w:hAnsi="Cambria"/>
              <w:sz w:val="28"/>
              <w:szCs w:val="28"/>
            </w:rPr>
            <w:t>PRIMEIRO CICLO DE PRIMARIA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hSx0jFlfJ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2:00Z</dcterms:created>
  <dc:creator>usuario</dc:creator>
  <dc:description/>
  <dc:language>en-US</dc:language>
  <cp:lastModifiedBy>aelg</cp:lastModifiedBy>
  <cp:lastPrinted>2013-05-29T20:00:00Z</cp:lastPrinted>
  <dcterms:modified xsi:type="dcterms:W3CDTF">2013-06-28T11:02:00Z</dcterms:modified>
  <cp:revision>2</cp:revision>
  <dc:subject/>
  <dc:title>PRIMEIRO CICLO DE PRIMARIA</dc:title>
</cp:coreProperties>
</file>