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o Parque de Concepción Arenal.</w:t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  <w:t>Amigas e amigos:</w:t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  <w:t>Convocámonos arredor desta pedra na que fica insculpida a madureza do pensamento, do sentir do escritor, do dramaturgo, do poeta Manuel Lourenzo.</w:t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  <w:t xml:space="preserve">Nesta pedra, nesta materia mineral que vén da entraña viva da terra para ser lugar da escrita onde Manuel Lourenzo, como o canteiro que tallou nela os seus versos, traballou en palabra leve coas estruturas xerminais do ser humano, as mais profundas e primordiais. </w:t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  <w:t>Neste texto el escrebe a biografía do humano, do que sempre é camiño inacabado, camiño sempre a comezar. O camiño que vai do mencer ao solpor á busca da palabra revelada na súa palpitación, para dar á luz, para dar á vida, as verdades esenciais do humano.</w:t>
      </w:r>
    </w:p>
    <w:p>
      <w:pPr>
        <w:pStyle w:val="Normal"/>
        <w:ind w:firstLine="627"/>
        <w:jc w:val="both"/>
        <w:rPr/>
      </w:pPr>
      <w:r>
        <w:rPr>
          <w:rFonts w:eastAsia="Century Gothic" w:cs="Century Gothic" w:ascii="Century Gothic" w:hAnsi="Century Gothic"/>
          <w:szCs w:val="22"/>
          <w:lang w:val="pt-PT"/>
        </w:rPr>
        <w:t xml:space="preserve">          </w:t>
      </w:r>
      <w:r>
        <w:rPr>
          <w:rFonts w:cs="Century Gothic" w:ascii="Century Gothic" w:hAnsi="Century Gothic"/>
          <w:szCs w:val="22"/>
          <w:lang w:val="pt-PT"/>
        </w:rPr>
        <w:t>A súa obra e acruxolada conciencia das mais profundas sombras mananciais sacou á luz todo o que o ser humano ten de fermoso e dolorido, para que nunca se borre das nosas conciencias a vella memoria de todo o que permanece na nosa cultura deste anaco da humanidade que somos os galegos.</w:t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  <w:t>Fica aquí a ollada de retorno sobre a propria vida dun home que nunca partiu, porque dos territorios da infancia nunca se parte, porque son a pedra baselar na que todos os seres escrebemos con palabras indelébeis todo o que é Soño fundador de Nós mesmos, e que para o escritor Manuel Lourenzo teñen esta praza como lugar e símbolo</w:t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  <w:t xml:space="preserve">Diante da casa onde naceu, no lugar onde xogou, nesta praza na que soñou os países que só eran maxín, vimos hoxe despois de que se fosen facendo humana realidade. </w:t>
      </w:r>
    </w:p>
    <w:p>
      <w:pPr>
        <w:pStyle w:val="Normal"/>
        <w:ind w:firstLine="627"/>
        <w:jc w:val="both"/>
        <w:rPr/>
      </w:pPr>
      <w:r>
        <w:rPr>
          <w:rFonts w:cs="Century Gothic" w:ascii="Century Gothic" w:hAnsi="Century Gothic"/>
          <w:szCs w:val="22"/>
          <w:lang w:val="pt-PT"/>
        </w:rPr>
        <w:t>Aquí nesta terra naceu ao idioma, que seria no futuro o seu instrumento na escrita e na palabra, idioma ao que desde o teatro lle daría forma e contidos sempre de xustiza e de humana liberdade. Creou unha obra que fai que nós nos recoñezamos nela como escritor e así o veñamos hoxe recoñecer</w:t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  <w:t>Vimos da nación toda, chegamos ao Valadouro, terras fundacionais da historia nacional, terra do mito popular e da Galiza nunca derrotada pola historia, chegamos para chantar na terra entre a montaña mítica e o mar a pedra do poeta.</w:t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  <w:t>Nesta fermosa praza e xardín o noso escritor comezou a soñar, a ler as estacións e o seu tempo rumoroso.</w:t>
      </w:r>
    </w:p>
    <w:p>
      <w:pPr>
        <w:pStyle w:val="Normal"/>
        <w:ind w:firstLine="627"/>
        <w:jc w:val="both"/>
        <w:rPr>
          <w:rFonts w:ascii="Century Gothic" w:hAnsi="Century Gothic" w:cs="Century Gothic"/>
          <w:szCs w:val="22"/>
          <w:lang w:val="pt-PT"/>
        </w:rPr>
      </w:pPr>
      <w:r>
        <w:rPr>
          <w:rFonts w:cs="Century Gothic" w:ascii="Century Gothic" w:hAnsi="Century Gothic"/>
          <w:szCs w:val="22"/>
          <w:lang w:val="pt-PT"/>
        </w:rPr>
        <w:t>No calendario destes ceos soubo da escrita da nube e do número que mide a memoria do coñecemento.</w:t>
      </w:r>
    </w:p>
    <w:p>
      <w:pPr>
        <w:pStyle w:val="Normal"/>
        <w:ind w:firstLine="627"/>
        <w:jc w:val="both"/>
        <w:rPr/>
      </w:pPr>
      <w:r>
        <w:rPr>
          <w:rFonts w:cs="Century Gothic" w:ascii="Century Gothic" w:hAnsi="Century Gothic"/>
          <w:szCs w:val="22"/>
          <w:lang w:val="pt-PT"/>
        </w:rPr>
        <w:t>Nesta fermosa terra comeza a escreber Manuel Lourenzo, en palabras súas, “</w:t>
      </w:r>
      <w:r>
        <w:rPr>
          <w:rFonts w:cs="Century Gothic" w:ascii="Century Gothic" w:hAnsi="Century Gothic"/>
          <w:i/>
          <w:szCs w:val="22"/>
          <w:lang w:val="pt-PT"/>
        </w:rPr>
        <w:t>cando todo era para el lugar onde todo se tiña Pechado por mor do vento como en Elsinor</w:t>
      </w:r>
      <w:r>
        <w:rPr>
          <w:rFonts w:cs="Century Gothic" w:ascii="Century Gothic" w:hAnsi="Century Gothic"/>
          <w:szCs w:val="22"/>
          <w:lang w:val="pt-PT"/>
        </w:rPr>
        <w:t>”, e neste lugar deixamos hoxe memoria na pedra das palabras nas que abre as xanelas á luz de tanto futuro por construír</w:t>
      </w:r>
    </w:p>
    <w:sectPr>
      <w:headerReference w:type="default" r:id="rId2"/>
      <w:footerReference w:type="default" r:id="rId3"/>
      <w:type w:val="nextPage"/>
      <w:pgSz w:w="11906" w:h="16838"/>
      <w:pgMar w:left="1366" w:right="1247" w:gutter="0" w:header="709" w:top="2561" w:footer="709" w:bottom="2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315</wp:posOffset>
          </wp:positionH>
          <wp:positionV relativeFrom="paragraph">
            <wp:posOffset>-541655</wp:posOffset>
          </wp:positionV>
          <wp:extent cx="6609715" cy="630555"/>
          <wp:effectExtent l="0" t="0" r="0" b="0"/>
          <wp:wrapTight wrapText="bothSides">
            <wp:wrapPolygon edited="0">
              <wp:start x="-25" y="0"/>
              <wp:lineTo x="-25" y="21324"/>
              <wp:lineTo x="21600" y="2132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ragraph">
            <wp:posOffset>17780</wp:posOffset>
          </wp:positionV>
          <wp:extent cx="1809750" cy="766445"/>
          <wp:effectExtent l="0" t="0" r="0" b="0"/>
          <wp:wrapTight wrapText="bothSides">
            <wp:wrapPolygon edited="0">
              <wp:start x="-57" y="0"/>
              <wp:lineTo x="-57" y="21406"/>
              <wp:lineTo x="21600" y="21406"/>
              <wp:lineTo x="21600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atang;바탕" w:hAnsi="Batang;바탕" w:cs="Batang;바탕"/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utura Lt BT" w:hAnsi="Futura Lt BT" w:cs="Futura Lt BT"/>
      <w:b/>
      <w:i w:val="false"/>
      <w:color w:val="993366"/>
      <w:sz w:val="24"/>
      <w:szCs w:val="24"/>
    </w:rPr>
  </w:style>
  <w:style w:type="character" w:styleId="WW8Num5z1">
    <w:name w:val="WW8Num5z1"/>
    <w:qFormat/>
    <w:rPr>
      <w:b/>
      <w:i w:val="false"/>
      <w:color w:val="993366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ura Lt BT" w:hAnsi="Futura Lt BT" w:cs="Futura Lt BT"/>
      <w:b/>
      <w:i w:val="false"/>
      <w:color w:val="993366"/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eorgia" w:hAnsi="Georgi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riefcittitle1">
    <w:name w:val="briefcittitle1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1">
    <w:name w:val="Lista con viñetas1"/>
    <w:basedOn w:val="Normal"/>
    <w:qFormat/>
    <w:pPr>
      <w:numPr>
        <w:ilvl w:val="0"/>
        <w:numId w:val="3"/>
      </w:numPr>
      <w:suppressAutoHyphens w:val="true"/>
      <w:ind w:left="0" w:hanging="0"/>
    </w:pPr>
    <w:rPr/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20" w:firstLine="360"/>
      <w:jc w:val="both"/>
    </w:pPr>
    <w:rPr>
      <w:rFonts w:ascii="Georgia" w:hAnsi="Georgia" w:cs="Georgia"/>
      <w:sz w:val="20"/>
      <w:szCs w:val="20"/>
      <w:lang w:val="pt-B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080" w:hanging="0"/>
      <w:jc w:val="both"/>
    </w:pPr>
    <w:rPr>
      <w:rFonts w:ascii="Georgia" w:hAnsi="Georgia" w:cs="Georgi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08:00Z</dcterms:created>
  <dc:creator>pc</dc:creator>
  <dc:description/>
  <dc:language>en-US</dc:language>
  <cp:lastModifiedBy>pc</cp:lastModifiedBy>
  <cp:lastPrinted>2007-02-16T20:02:00Z</cp:lastPrinted>
  <dcterms:modified xsi:type="dcterms:W3CDTF">2007-07-10T08:08:00Z</dcterms:modified>
  <cp:revision>2</cp:revision>
  <dc:subject/>
  <dc:title>Consellaría de Traballo</dc:title>
</cp:coreProperties>
</file>