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oas tardes amigos e amiga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elicitármonos por esta colaboración co Consorcio das Mariñas, que agardamos permanecerá no tempo, pois queremos como colectivo de creadores e creadoras da palabra ser parte da vida da sociedade á que pertencemos.</w:t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oxe queremos, coa palabra creadora de Yolanda Castaño, de Estíbaliz Espinosa e mais coa de Emma Couceiro, e coa palabra e a musica de Xoán Curiel, que nomean o que de máis fermoso e verdadeiro constitúe ao ser humano. Aquelas que buscan que os xéneros de home e muller sexan fundados nun só ser humano, que no igual e no diferente sexan todos os rostros posíbeis da beleza a palabra creadora, que é palabra de convivio, palabra de tenrura, palabra de amizade, palabra de amor, palabra de desexo, palabra de mutua comprensión, palabra de respecto ao pensamento que concorda e ao que discrepa.</w:t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 esta palabra creadora queremos ser hoxe, parte do berro de toda a sociedade contra da violencia de xénero, contra da violencia machista, esa forma desprezábel de exercicio do poder físico ou psíquico violentamente contra o humano, contra todo o que nos define como seres capaces de construír o máis alto da creación humana e ao mesmo tempo capaces de mostrar a faceta mais groseira da violencia animalizada e regresiva.</w:t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oxe erguemos a voz singularmente, como día que chama a atención sobre un grandísimo problema, mais temos que estar vixilantes todo o ano para denunciar calquera situación que conteña discriminación de xénero, para que nada no noso contorno poida aniñar situacións futuras de violencia.</w:t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isto o primeiro que podemos resolver é a desaprendizaxe das nosas linguaxes herdadas e que ás veces, envoltas en linguaxes de normalidade, esconden discriminación.</w:t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13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Cesáreo Sánchez Iglesias</w:t>
      </w:r>
    </w:p>
    <w:p>
      <w:pPr>
        <w:pStyle w:val="Normal"/>
        <w:ind w:firstLine="513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Presidente da Asociación de Escritores en Lingua Galega</w:t>
      </w:r>
    </w:p>
    <w:sectPr>
      <w:headerReference w:type="default" r:id="rId2"/>
      <w:footerReference w:type="default" r:id="rId3"/>
      <w:type w:val="nextPage"/>
      <w:pgSz w:w="11906" w:h="16838"/>
      <w:pgMar w:left="1366" w:right="1247" w:gutter="0" w:header="709" w:top="187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-235585</wp:posOffset>
          </wp:positionV>
          <wp:extent cx="1809750" cy="766445"/>
          <wp:effectExtent l="0" t="0" r="0" b="0"/>
          <wp:wrapTight wrapText="bothSides">
            <wp:wrapPolygon edited="0">
              <wp:start x="-57" y="0"/>
              <wp:lineTo x="-57" y="21406"/>
              <wp:lineTo x="21600" y="21406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atang;바탕" w:hAnsi="Batang;바탕" w:cs="Batang;바탕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5z1">
    <w:name w:val="WW8Num5z1"/>
    <w:qFormat/>
    <w:rPr>
      <w:b/>
      <w:i w:val="false"/>
      <w:color w:val="993366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cs="Futura Lt BT;Century Gothic"/>
      <w:b/>
      <w:i w:val="false"/>
      <w:color w:val="993366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riefcittitle1">
    <w:name w:val="briefcittitle1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21">
    <w:name w:val="t21"/>
    <w:basedOn w:val="Fuentedeprrafopredete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ascii="Times" w:hAnsi="Times" w:eastAsia="DejaVu Sans" w:cs="Times"/>
      <w:kern w:val="2"/>
      <w:lang w:val="gl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firstLine="360"/>
      <w:jc w:val="both"/>
    </w:pPr>
    <w:rPr>
      <w:rFonts w:ascii="Georgia" w:hAnsi="Georgia" w:cs="Georgia"/>
      <w:sz w:val="20"/>
      <w:szCs w:val="20"/>
      <w:lang w:val="pt-B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80" w:hanging="0"/>
      <w:jc w:val="both"/>
    </w:pPr>
    <w:rPr>
      <w:rFonts w:ascii="Georgia" w:hAnsi="Georgia" w:cs="Georgi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conformatoprevio1">
    <w:name w:val="HTML con formato previ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7:00Z</dcterms:created>
  <dc:creator>pc</dc:creator>
  <dc:description/>
  <dc:language>en-US</dc:language>
  <cp:lastModifiedBy>a</cp:lastModifiedBy>
  <cp:lastPrinted>2009-03-30T19:32:00Z</cp:lastPrinted>
  <dcterms:modified xsi:type="dcterms:W3CDTF">2009-12-15T09:38:00Z</dcterms:modified>
  <cp:revision>3</cp:revision>
  <dc:subject/>
  <dc:title>Consellaría de Traballo</dc:title>
</cp:coreProperties>
</file>