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9966A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3"/>
              <w:gridCol w:w="847"/>
            </w:tblGrid>
            <w:tr>
              <w:trPr/>
              <w:tc>
                <w:tcPr>
                  <w:tcW w:w="965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 xml:space="preserve">Mesa redonda </w:t>
                  </w:r>
                  <w:r>
                    <w:rPr>
                      <w:rFonts w:cs="Arial" w:ascii="Arial" w:hAnsi="Arial"/>
                      <w:color w:val="FF9900"/>
                    </w:rPr>
                    <w:t>Poesía</w:t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María do Cebreiro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10500" w:type="dxa"/>
            <w:tcBorders/>
            <w:shd w:fill="9966A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tcBorders/>
            <w:shd w:fill="9966A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9000"/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  <w:t> 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Verdana" w:hAnsi="Verdana"/>
                      <w:color w:val="FFFFFF"/>
                      <w:sz w:val="20"/>
                      <w:szCs w:val="20"/>
                    </w:rPr>
                    <w:t xml:space="preserve">Moi boas tardes. Estou moi contenta de estar aquí, tan ben acompañada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Verdana" w:hAnsi="Verdana"/>
                      <w:color w:val="FFFFFF"/>
                      <w:sz w:val="20"/>
                      <w:szCs w:val="20"/>
                    </w:rPr>
                    <w:t>Vou eludir falar da miña obra por dúas razóns. A primeira delas é o pudor, esa virtude antiga que comparto con Emma [Couceiro, presente na mesa, e que acababa de falar do seu]. A segunda é a convicción de que son unha pésima intérprete da miña poesía, quizais porque me falta distancia e me sobra implicación emocional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Verdana" w:hAnsi="Verdana"/>
                      <w:color w:val="FFFFFF"/>
                      <w:sz w:val="20"/>
                      <w:szCs w:val="20"/>
                    </w:rPr>
                    <w:t>Con todo, creo que non sempre (ou case nunca) somos quen de escapar ós condicionamentos subxectivos, así que, se mo permitides, e asumindo a arrogancia que isto, sen dúbida, supón, "falarei de min a propósito de Dante". Ou sexa, en lugar de ensaiar unha autopoética, tratarei de debuxar unha poética xeracional, atendendo, desde logo, ós meus intereses como lectora e como autora. Probablemente será un debuxo crítico, cousa que quizais se me perdoará porque, cando menos neste contexto, "crítico" significa tamén "autocrítico"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Verdana" w:hAnsi="Verdana"/>
                      <w:color w:val="FFFFFF"/>
                      <w:sz w:val="20"/>
                      <w:szCs w:val="20"/>
                    </w:rPr>
                    <w:t>¿Que foi iso que, quizais apresurada e pomposamente, se tildou de "poesía dos noventa"? En primeiro lugar, un importante fenómeno de emerxencia cultural. Creo que é posible afirmar que ó longo dese decenio se viviu en Galicia unha "explosión" de poesía, tanto desde o punto de vista estrictamente textual, pola calidade e cantidade dos poemarios publicados, como desde a perspectiva da súa proxección pública. Este fenómeno, como non podía ser doutro xeito, foi acompañado (non seguido, de feito, ás veces foi mesmo precedido) dun aparato crítico-teórico, xurdido sobre todo da Universidade, pero tamén dos propios escritores. E digo que foi acompañado, e non seguido. E digo máis: ás veces foi mesmo precedido deste aparato, ou aparello, "crítico". Aquí tomo prestada a fermosa imaxe de Severo Sarduy, escritor e astrofísico, que falaba do "eco dun son que aínda non se produciu"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Verdana" w:hAnsi="Verdana"/>
                      <w:color w:val="FFFFFF"/>
                      <w:sz w:val="20"/>
                      <w:szCs w:val="20"/>
                    </w:rPr>
                    <w:t>É difícil xebrar a fame (dos poetas) das ganas de comer (dos críticos). O que ocorre é que, se na práctica son fenómenos que aparecen xunguidos, na análise cómpre diferencialos. Ó fin e ó cabo, o que hai detrás de calquera movemento poético é unha loita polo poder. En Galicia, esta loita (máis ou menos camuflada de pretensións de "normalizar" o sistema, ó que, meu pobre, sempre lle deparamos o rango de "subnormal") traduciuse nunha aceleración dos mecanismos de renovación xeracional. De feito, cando con máis forza se estaba a falar da poesía dos noventa, esa suposta poesía dos noventa -o seu pulo, a renovación prometida, a forza transformadora- estaba xa esmorecendo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0"/>
                      <w:szCs w:val="20"/>
                    </w:rPr>
                    <w:t>A) ?Que me interesou a min, como poeta e como lectora (e perdoade que fale en pasado, pero o tempo sempre obriga e, que eu saiba, poeticamente amnda non esta pasando nada novo) da poesma dos noventa?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8700"/>
                  </w:tblGrid>
                  <w:tr>
                    <w:trPr/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FFFFFF"/>
                          </w:rPr>
                        </w:pPr>
                        <w:r>
                          <w:rPr>
                            <w:rFonts w:cs="Times New Roman" w:ascii="Verdana" w:hAnsi="Verdana"/>
                            <w:color w:val="FFFFFF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87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FFFFFF"/>
                          </w:rPr>
                        </w:pPr>
                        <w:r>
                          <w:rPr>
                            <w:rFonts w:cs="Times New Roman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A poesía das mulleres</w:t>
                        </w:r>
                        <w:r>
                          <w:rPr>
                            <w:rFonts w:cs="Times New Roman" w:ascii="Verdana" w:hAnsi="Verdana"/>
                            <w:color w:val="FFFFFF"/>
                            <w:sz w:val="20"/>
                            <w:szCs w:val="20"/>
                          </w:rPr>
                          <w:t>, non tanto no que tivo de mimetización de modelos alleos (moitas veces directamente tomados da chamada "poesía dos 80") como no que tivo de descubremento do desexo feminino, e da posibilidade de nomealo activamente. Artistas contemporáneas como Iana Starbek ispen ás modelos no espacio do Museo, e vísteas con carne fresca, reses do matadoiro. O sangue e a progresiva descomposición da carne deixará un rastro de violencia, e quizais de culpa, nos ollos dos visitantes. Tamén a poesía das mulleres galegas é un gran texto (tecido) do corpo. Desde o punto de vista do pensamento, o seu máis grande acerto foi, quizais, cuestionar a rixidez dos xéneros e das categorías "masculino"/"feminino", lección, desde logo, aprenden ben aprendida moitos homes. Penso en Ana Romaní, en Yolanda Castaño, en Olga Novo, en Lupe Gómez ou en Emma Couceiro. Tamén, e confío en que se sentirá halagado pola súa inclusión no harén, en Antón Lopo, transformista dos códigos.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FFFFFF"/>
                          </w:rPr>
                        </w:pPr>
                        <w:r>
                          <w:rPr>
                            <w:rFonts w:cs="Times New Roman" w:ascii="Verdana" w:hAnsi="Verdana"/>
                            <w:color w:val="FFFFFF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87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FFFFFF"/>
                          </w:rPr>
                        </w:pPr>
                        <w:r>
                          <w:rPr>
                            <w:rFonts w:cs="Times New Roman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Unha nova concepción da épica</w:t>
                        </w:r>
                        <w:r>
                          <w:rPr>
                            <w:rFonts w:cs="Times New Roman" w:ascii="Verdana" w:hAnsi="Verdana"/>
                            <w:color w:val="FFFFFF"/>
                            <w:sz w:val="20"/>
                            <w:szCs w:val="20"/>
                          </w:rPr>
                          <w:t>. Nos últimos anos, en Galicia produciuse unha poesía política de altísimo alento e fonda preocupación estética. Estas propostas viñeron demostrar, para quen aínda o dubidase, que o compromiso ideolóxico podía adoptar, estratexicamente, canles de expresión vinculadas coa posmodernidade e co neobarroco. O dispendio verbal funciona, ás veces, como antídoto contra a cicatería da vida. O humor (ironía, parodia, sarcasmo, burla, retranca) convértese tamén en arma poética e política. Son paradigmáticos, a este respecto, os casos de Manuel Outeiriño, Xabier Cordal, Anxo Angueira ou Chus Pato.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FFFFFF"/>
                          </w:rPr>
                        </w:pPr>
                        <w:r>
                          <w:rPr>
                            <w:rFonts w:cs="Times New Roman" w:ascii="Verdana" w:hAnsi="Verdana"/>
                            <w:color w:val="FFFFFF"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87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FFFFFF"/>
                          </w:rPr>
                        </w:pPr>
                        <w:r>
                          <w:rPr>
                            <w:rFonts w:cs="Times New Roman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A oralización da palabra poética</w:t>
                        </w:r>
                        <w:r>
                          <w:rPr>
                            <w:rFonts w:cs="Times New Roman" w:ascii="Verdana" w:hAnsi="Verdana"/>
                            <w:color w:val="FFFFFF"/>
                            <w:sz w:val="20"/>
                            <w:szCs w:val="20"/>
                          </w:rPr>
                          <w:t>. Como ben fixo notar o profesor Arturo Casas nun seu artigo sobre xéneros, efusividade e difusividade, a poesía galega dos anos noventa volveuse "dionisíaca". A desacralización festiva da palabra silenciada e a súa oralización extrema debéronse, si, ós recitais poéticos, poderosísima vía de difusión social do poema, pero tamén á entrada no texto dunha linguaxe próxima á canción, polas estratexias de naturalización discursiva, pola mistura de códigos de moi diversa orixe (a publicidade, os refráns, o conto popular, a fraseoloxía urbana...). Cavilo en Fran Alonso, en María Lado, en (certa) Helena de Carlos, en Celso Fernández Sanmartín ou en Carlos Negro.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FFFFFF"/>
                          </w:rPr>
                        </w:pPr>
                        <w:r>
                          <w:rPr>
                            <w:rFonts w:cs="Times New Roman" w:ascii="Verdana" w:hAnsi="Verdana"/>
                            <w:color w:val="FFFFFF"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87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FFFFFF"/>
                          </w:rPr>
                        </w:pPr>
                        <w:r>
                          <w:rPr>
                            <w:rFonts w:cs="Times New Roman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A concepción comunitaria da poesía</w:t>
                        </w:r>
                        <w:r>
                          <w:rPr>
                            <w:rFonts w:cs="Times New Roman" w:ascii="Verdana" w:hAnsi="Verdana"/>
                            <w:color w:val="FFFFFF"/>
                            <w:sz w:val="20"/>
                            <w:szCs w:val="20"/>
                          </w:rPr>
                          <w:t>. Sinto debilidade polos colectivos, abocados ó fracaso desde o seu comezo porque loitan contra o poder do "ego" na poesía, que é como loitar contra a mesma cerna do que adoita entenderse por "poesía". Esa súa heroicidade prodúceme tenrura. Contra as "fazañas do eu", a épica colectiva e a creación conxunta. Aquí sitúo a Ronseltz, que son fillos de Reixa (a nai) e de Ferrín (o pai). Tamén, quizais como o froito máis representativo da conxuntura poética da década dos noventa, O Batallón Literario da Costa da Morte ou a iniciativa editorial Letras de Cal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color w:val="FFFFFF"/>
                      <w:sz w:val="20"/>
                      <w:szCs w:val="20"/>
                    </w:rPr>
                    <w:t>B) ?Que non me interesa tanto, ou nada, desta poesía -da nosa (aínda) poesía?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8700"/>
                  </w:tblGrid>
                  <w:tr>
                    <w:trPr/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FFFFFF"/>
                          </w:rPr>
                        </w:pPr>
                        <w:r>
                          <w:rPr>
                            <w:rFonts w:cs="Times New Roman" w:ascii="Verdana" w:hAnsi="Verdana"/>
                            <w:color w:val="FFFFFF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87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FFFFFF"/>
                          </w:rPr>
                        </w:pPr>
                        <w:r>
                          <w:rPr>
                            <w:rFonts w:cs="Times New Roman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O neo-ruralismo</w:t>
                        </w:r>
                        <w:r>
                          <w:rPr>
                            <w:rFonts w:cs="Times New Roman" w:ascii="Verdana" w:hAnsi="Verdana"/>
                            <w:color w:val="FFFFFF"/>
                            <w:sz w:val="20"/>
                            <w:szCs w:val="20"/>
                          </w:rPr>
                          <w:t>, sobre todo cando adopta os dispositivos da nostalxia, do regreso á natureza ou a calquera paraíso artificial ("non hai máis paraísos que os perdidos"). Paréceme moitísimo máis productivo o choque dos referentes rurais cos urbanos, o diálogo da poesía coa lóxica do capitalismo avanzado, precisamente para xogar con el, buscándolle as cóxegas. Tamén para desmentilo e para desvelar as súas perversións.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FFFFFF"/>
                          </w:rPr>
                        </w:pPr>
                        <w:r>
                          <w:rPr>
                            <w:rFonts w:cs="Times New Roman" w:ascii="Verdana" w:hAnsi="Verdana"/>
                            <w:color w:val="FFFFFF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87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FFFFFF"/>
                          </w:rPr>
                        </w:pPr>
                        <w:r>
                          <w:rPr>
                            <w:rFonts w:cs="Times New Roman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O coloquialismo fácil</w:t>
                        </w:r>
                        <w:r>
                          <w:rPr>
                            <w:rFonts w:cs="Times New Roman" w:ascii="Verdana" w:hAnsi="Verdana"/>
                            <w:color w:val="FFFFFF"/>
                            <w:sz w:val="20"/>
                            <w:szCs w:val="20"/>
                          </w:rPr>
                          <w:t xml:space="preserve"> e a retórica da naturalidade, correlato autóctono da poesía da experiencia que reinou no resto do estado durante os 90. Penso que tivo algún sentido cando supuña loitar contra certos excesos retóricos e torres de marfín, pero, unha vez asentada, convértese nun recurso esteticamente (e quizais non ss esteticamente) conservador. Hai unha poética de post-vangarda, que intenta chamar a atención sobre a especificidade da linguaxe verbal facendo un uso paródico da tradición poética. O resultado si pode ser hermético. ?Tera a chave de acceso a escuridade esoutro tipo de poesía naove, ou poesía-telexornal, que, pretendendo achegarse ss lectores, e vendéndolles o favor, en realidade os infravalora? A miña resposta ss pode ser "non"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28:00Z</dcterms:created>
  <dc:creator>pc</dc:creator>
  <dc:description/>
  <dc:language>en-US</dc:language>
  <cp:lastModifiedBy>pc</cp:lastModifiedBy>
  <dcterms:modified xsi:type="dcterms:W3CDTF">2008-01-25T13:30:00Z</dcterms:modified>
  <cp:revision>2</cp:revision>
  <dc:subject/>
  <dc:title/>
</cp:coreProperties>
</file>