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Corbel" w:hAnsi="Corbel" w:cs="Arial"/>
          <w:sz w:val="22"/>
          <w:szCs w:val="22"/>
          <w:lang w:val="gl-ES"/>
        </w:rPr>
      </w:pPr>
      <w:r>
        <w:rPr>
          <w:rFonts w:cs="Arial" w:ascii="Corbel" w:hAnsi="Corbel"/>
          <w:sz w:val="22"/>
          <w:szCs w:val="22"/>
          <w:lang w:val="gl-ES"/>
        </w:rPr>
        <w:t>Sr. Presidente da Asociación de Escritores en Lingua Galega</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Señoras e Señores,</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Un imprevisto na axenda do meu Alcalde obrígao a estar noutro lugar. Comparezo eu na súa representación.</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pPr>
      <w:r>
        <w:rPr>
          <w:rFonts w:cs="Arial" w:ascii="Corbel" w:hAnsi="Corbel"/>
          <w:sz w:val="22"/>
          <w:szCs w:val="22"/>
          <w:lang w:val="gl-ES"/>
        </w:rPr>
        <w:t>Queremos agradecerlle á Asociación de Escritores en Lingua Galega a celebración deste emotivo acto de recordanza. Eu non podo falar daqueles anos nos que o Concello de Redondela acordara poñer en marcha este imaxinativo proxecto de mancomunidade cultural, porque non era corporativo. Falo, pois, desde a memoria da institución.</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pPr>
      <w:r>
        <w:rPr>
          <w:rFonts w:cs="Arial" w:ascii="Corbel" w:hAnsi="Corbel"/>
          <w:sz w:val="22"/>
          <w:szCs w:val="22"/>
          <w:lang w:val="gl-ES"/>
        </w:rPr>
        <w:t>Recén restaurados os gobernos municipais democráticos en maio de 1979, as novas corporacións locais dispúñanse a ensaiar proxectos políticos desde as institucións básicas que son os concellos. Foi un proceso, nuns casos demorado, e noutros con maior celeridade.</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 xml:space="preserve">No Concello de Redondela déronse unhas circunstancias especiais que fixeron que aquelas primeiras corporacións lle imprimisen á institución unha vizosidade orixinal. </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No ano 1980 xa se estaba a traballar na galeguización do Concello. Foi o primeiro Concello en crear un departamento de normalización lingüística imaxinativo, que instou a outras corporacións locais e mesmo ao primeiro goberno da Xunta de Galicia a tomar acordos que protexesen e fomentase o uso da lingua galega tal e como preceptúa o artigo 5.3. do Estatuto de Autonomía para Galicia.</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pPr>
      <w:r>
        <w:rPr>
          <w:rFonts w:cs="Arial" w:ascii="Corbel" w:hAnsi="Corbel"/>
          <w:sz w:val="22"/>
          <w:szCs w:val="22"/>
          <w:lang w:val="gl-ES"/>
        </w:rPr>
        <w:t>Este desexo de desenvolver unha política lingüística dende o Concello espertou o interese nos departamentos de política lingüística da Generalitat de Catalunya e na valenciá, que invitaron ao  alcalde Xaime Rei e a algúns corporativos a participaren en seminarios promovidos pola Direcció Xeral de Política Lingüística de Catalunya.</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 xml:space="preserve">Desde Redondela instouse á Xunta de Galicia a promover os primeiros cursos de lingua galega para funcionarios, sendo o noso o primeiro en organizalos. </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 xml:space="preserve">Esa preocupación pola lingua estendeuse á cidadanía, para a que se deseñaron cursos axeitados a todos os públicos. </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A regaleguización das nosas xentes foi sempre un dos obxectivos, que se acadou coa organización de preto de cincuenta cursos de iniciación e perfeccionamento ata que a Xunta os regulou posteriormente,  nos que non se ensinaban unicamente as regras gramaticas; neses cursos participaron como profesores, coñecidos intelectuais do Pais.</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pPr>
      <w:r>
        <w:rPr>
          <w:rFonts w:cs="Arial" w:ascii="Corbel" w:hAnsi="Corbel"/>
          <w:sz w:val="22"/>
          <w:szCs w:val="22"/>
          <w:lang w:val="gl-ES"/>
        </w:rPr>
        <w:t>Pero Galicia tiña daquela 313 concellos –hoxe son 315- e Redondela non podía renunciar a proxectar o seu modelo regaleguizador. E así foi como , xunto coa Asociación de Funcionarios para a Normalización Lingüística e o Concello de Santiago, convocamos en 1984 a tódolos concellos galegos a asinaren a coñecida  “Declaracións dos alcaldes galegos a prol da normalización lingüística”, que xuntou a 193 concellos no acto celebrado no Hostal dos Reis Católicos, e que o pasado ano rememoramos xunto coa FEGAMP, vintecinco anos despois, renovando os votos de galeguidade.</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pPr>
      <w:r>
        <w:rPr>
          <w:rFonts w:cs="Arial" w:ascii="Corbel" w:hAnsi="Corbel"/>
          <w:sz w:val="22"/>
          <w:szCs w:val="22"/>
          <w:lang w:val="gl-ES"/>
        </w:rPr>
        <w:t>Non vou estenderme debullando a densa memoria que recolle os fitos normalizadores que partindo de Redondela orientaron ao resto das corporacións galegas .</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Hoxe convócasenos aquí para conmemorar a boa saúde dun premio que tamén saíu dos estaleiros culturais do Concello de Redondela. Unha nao que foi facendo durante este trinta anos  singraduras con distintas repercusións.</w:t>
      </w:r>
    </w:p>
    <w:p>
      <w:pPr>
        <w:pStyle w:val="Normal"/>
        <w:ind w:firstLine="540"/>
        <w:jc w:val="both"/>
        <w:rPr>
          <w:rFonts w:ascii="Corbel" w:hAnsi="Corbel" w:cs="Arial"/>
          <w:sz w:val="22"/>
          <w:szCs w:val="22"/>
          <w:lang w:val="gl-ES"/>
        </w:rPr>
      </w:pPr>
      <w:r>
        <w:rPr>
          <w:rFonts w:eastAsia="Corbel" w:cs="Corbel" w:ascii="Corbel" w:hAnsi="Corbel"/>
          <w:sz w:val="22"/>
          <w:szCs w:val="22"/>
          <w:lang w:val="gl-ES"/>
        </w:rPr>
        <w:t xml:space="preserve"> </w:t>
      </w:r>
      <w:r>
        <w:rPr>
          <w:rFonts w:cs="Arial" w:ascii="Corbel" w:hAnsi="Corbel"/>
          <w:sz w:val="22"/>
          <w:szCs w:val="22"/>
          <w:lang w:val="gl-ES"/>
        </w:rPr>
        <w:t>A sorte do Premio Blanco Amor foi parella coa singularidade de cada concello onde recalou.</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pPr>
      <w:r>
        <w:rPr>
          <w:rFonts w:cs="Arial" w:ascii="Corbel" w:hAnsi="Corbel"/>
          <w:sz w:val="22"/>
          <w:szCs w:val="22"/>
          <w:lang w:val="gl-ES"/>
        </w:rPr>
        <w:t>Pero a min interésame salientar que o Premio de Novela Longa Eduardo Blanco Amor, como asi se chamou inicialmente, quixo conseguir varios obxectivos, que resumo:</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Primeiro. Abrir en Galicia un espazo para as mancomunidades culturais.</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pPr>
      <w:r>
        <w:rPr>
          <w:rFonts w:cs="Arial" w:ascii="Corbel" w:hAnsi="Corbel"/>
          <w:sz w:val="22"/>
          <w:szCs w:val="22"/>
          <w:lang w:val="gl-ES"/>
        </w:rPr>
        <w:t>Segundo. Dotar á literatura galega de novelas sólidas, como foran tódalas escritas por Eduardo Blanco Amor.  Os resultados non puideron  ser mellores. Hoxe podemos dicir con orgullo que este xénero literario acadou na literatura galega un grao de madurez que entón non tiña.</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pPr>
      <w:r>
        <w:rPr>
          <w:rFonts w:cs="Arial" w:ascii="Corbel" w:hAnsi="Corbel"/>
          <w:sz w:val="22"/>
          <w:szCs w:val="22"/>
          <w:lang w:val="gl-ES"/>
        </w:rPr>
        <w:t>Terceiro. O Premio Blanco Amor ten unha avantaxe respecto doutros: que é unha iniciativa municipalista e, polo tanto, está a salvo das peculiaridades que rodean as convocatorias das iniciativas privadas.</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pPr>
      <w:r>
        <w:rPr>
          <w:rFonts w:cs="Arial" w:ascii="Corbel" w:hAnsi="Corbel"/>
          <w:sz w:val="22"/>
          <w:szCs w:val="22"/>
          <w:lang w:val="gl-ES"/>
        </w:rPr>
        <w:t>Malia estes aspectos positivos, permítanme que lles dea agora a nosa opinión sobre o futuro deste premio.</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Considero que o Blanco Amor debera ser unha ocasión para deseñar unha estratexia de maior alcance nas próximas convocatorias, organizando actos de maior relevo, que fagan deste premio un referente anual, como poden en ser en Catalunya o Nadal ou o Planeta. Para iso é preciso que os Concellos que a partir de hoxe o convoquen se esforcen en buscaren as maneiras de artellaren os actos de entrega dos Premios con maior boato.</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pPr>
      <w:r>
        <w:rPr>
          <w:rFonts w:cs="Arial" w:ascii="Corbel" w:hAnsi="Corbel"/>
          <w:sz w:val="22"/>
          <w:szCs w:val="22"/>
          <w:lang w:val="gl-ES"/>
        </w:rPr>
        <w:t>Esta foi a idea inicial ensaiada en 1981 polo Concello de Redondela cando se lle entregou a Daniel Cortezón o primeiro premios pola súa novela “A vila sulagada”. Aquela noite celebrouse en Redondela a Cea Literaria máis plural e masiva  que tivo o premio Blanco Amor. Tampouco fora de menor entidade, todo hai que dicilo, a entrega do ano seguinte no mosteiro de Oseira, cando lle tocara organizar a entrega ao Concello do Irixo.</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O Premio Eduardo Blanco Amor pode ser a oportunidade para relanzar unha maneira nova de entender o fomento da lingua galega. Unha oportunidade para concitar arredor do Premio unha rede de adhesións e converxencias que nos permitan regaleguizar o País.</w:t>
      </w:r>
    </w:p>
    <w:p>
      <w:pPr>
        <w:pStyle w:val="Normal"/>
        <w:ind w:firstLine="540"/>
        <w:jc w:val="both"/>
        <w:rPr>
          <w:rFonts w:ascii="Corbel" w:hAnsi="Corbel" w:cs="Arial"/>
          <w:sz w:val="22"/>
          <w:szCs w:val="22"/>
          <w:lang w:val="gl-ES"/>
        </w:rPr>
      </w:pPr>
      <w:r>
        <w:rPr>
          <w:rFonts w:cs="Arial" w:ascii="Corbel" w:hAnsi="Corbel"/>
          <w:sz w:val="22"/>
          <w:szCs w:val="22"/>
          <w:lang w:val="gl-ES"/>
        </w:rPr>
        <w:t>A lingua débenos unir. Se non sabemos entender este aserto e artellarmos unha pedagoxía eficaz, fracasariamos.</w:t>
      </w:r>
    </w:p>
    <w:p>
      <w:pPr>
        <w:pStyle w:val="Normal"/>
        <w:ind w:firstLine="540"/>
        <w:jc w:val="both"/>
        <w:rPr>
          <w:rFonts w:ascii="Corbel" w:hAnsi="Corbel" w:cs="Arial"/>
          <w:sz w:val="22"/>
          <w:szCs w:val="22"/>
          <w:lang w:val="gl-ES"/>
        </w:rPr>
      </w:pPr>
      <w:r>
        <w:rPr>
          <w:rFonts w:cs="Arial" w:ascii="Corbel" w:hAnsi="Corbel"/>
          <w:sz w:val="22"/>
          <w:szCs w:val="22"/>
          <w:lang w:val="gl-ES"/>
        </w:rPr>
        <w:t>E un desexo final:</w:t>
      </w:r>
    </w:p>
    <w:p>
      <w:pPr>
        <w:pStyle w:val="Normal"/>
        <w:ind w:firstLine="540"/>
        <w:jc w:val="both"/>
        <w:rPr>
          <w:rFonts w:ascii="Corbel" w:hAnsi="Corbel" w:cs="Arial"/>
          <w:sz w:val="22"/>
          <w:szCs w:val="22"/>
          <w:lang w:val="gl-ES"/>
        </w:rPr>
      </w:pPr>
      <w:r>
        <w:rPr>
          <w:rFonts w:cs="Arial" w:ascii="Corbel" w:hAnsi="Corbel"/>
          <w:sz w:val="22"/>
          <w:szCs w:val="22"/>
          <w:lang w:val="gl-ES"/>
        </w:rPr>
        <w:t>Mil convocatorias máis para o Premio Eduardo Blanco Amor !</w:t>
      </w:r>
    </w:p>
    <w:p>
      <w:pPr>
        <w:pStyle w:val="Normal"/>
        <w:ind w:firstLine="540"/>
        <w:jc w:val="both"/>
        <w:rPr>
          <w:rFonts w:ascii="Corbel" w:hAnsi="Corbel" w:cs="Arial"/>
          <w:sz w:val="22"/>
          <w:szCs w:val="22"/>
          <w:lang w:val="gl-ES"/>
        </w:rPr>
      </w:pPr>
      <w:r>
        <w:rPr>
          <w:rFonts w:cs="Arial" w:ascii="Corbel" w:hAnsi="Corbel"/>
          <w:sz w:val="22"/>
          <w:szCs w:val="22"/>
          <w:lang w:val="gl-ES"/>
        </w:rPr>
      </w:r>
    </w:p>
    <w:p>
      <w:pPr>
        <w:pStyle w:val="Normal"/>
        <w:ind w:firstLine="540"/>
        <w:jc w:val="both"/>
        <w:rPr>
          <w:rFonts w:ascii="Corbel" w:hAnsi="Corbel" w:cs="Arial"/>
          <w:sz w:val="22"/>
          <w:szCs w:val="22"/>
          <w:lang w:val="gl-ES"/>
        </w:rPr>
      </w:pPr>
      <w:r>
        <w:rPr>
          <w:rFonts w:cs="Arial" w:ascii="Corbel" w:hAnsi="Corbel"/>
          <w:sz w:val="22"/>
          <w:szCs w:val="22"/>
          <w:lang w:val="gl-ES"/>
        </w:rPr>
        <w:t>Moitas grazas</w:t>
      </w:r>
    </w:p>
    <w:p>
      <w:pPr>
        <w:pStyle w:val="Normal"/>
        <w:ind w:firstLine="540"/>
        <w:jc w:val="both"/>
        <w:rPr>
          <w:rFonts w:ascii="Corbel" w:hAnsi="Corbel" w:cs="Corbel"/>
          <w:sz w:val="22"/>
          <w:szCs w:val="22"/>
          <w:lang w:val="gl-ES"/>
        </w:rPr>
      </w:pPr>
      <w:r>
        <w:rPr>
          <w:rFonts w:cs="Corbel" w:ascii="Corbel" w:hAnsi="Corbel"/>
          <w:sz w:val="22"/>
          <w:szCs w:val="22"/>
          <w:lang w:val="gl-ES"/>
        </w:rPr>
      </w:r>
    </w:p>
    <w:p>
      <w:pPr>
        <w:pStyle w:val="Normal"/>
        <w:ind w:firstLine="540"/>
        <w:jc w:val="both"/>
        <w:rPr>
          <w:rFonts w:ascii="Corbel" w:hAnsi="Corbel" w:cs="Corbel"/>
          <w:sz w:val="22"/>
          <w:szCs w:val="22"/>
          <w:lang w:val="gl-ES"/>
        </w:rPr>
      </w:pPr>
      <w:r>
        <w:rPr>
          <w:rFonts w:cs="Corbel" w:ascii="Corbel" w:hAnsi="Corbel"/>
          <w:sz w:val="22"/>
          <w:szCs w:val="22"/>
          <w:lang w:val="gl-ES"/>
        </w:rPr>
      </w:r>
    </w:p>
    <w:p>
      <w:pPr>
        <w:pStyle w:val="Normal"/>
        <w:ind w:firstLine="540"/>
        <w:jc w:val="right"/>
        <w:rPr/>
      </w:pPr>
      <w:r>
        <w:rPr>
          <w:rFonts w:cs="Corbel" w:ascii="Corbel" w:hAnsi="Corbel"/>
          <w:sz w:val="22"/>
          <w:szCs w:val="22"/>
          <w:lang w:val="gl-ES"/>
        </w:rPr>
        <w:t>Eduardo Reguera Ocampo, Concelleiro de Cultura do Concello de Redondel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59:00Z</dcterms:created>
  <dc:creator>R</dc:creator>
  <dc:description/>
  <dc:language>en-US</dc:language>
  <cp:lastModifiedBy>a</cp:lastModifiedBy>
  <cp:lastPrinted>2010-03-06T10:08:00Z</cp:lastPrinted>
  <dcterms:modified xsi:type="dcterms:W3CDTF">2010-03-11T13:29:00Z</dcterms:modified>
  <cp:revision>4</cp:revision>
  <dc:subject/>
  <dc:title>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027762</vt:r8>
  </property>
  <property fmtid="{D5CDD505-2E9C-101B-9397-08002B2CF9AE}" pid="3" name="_AuthorEmail">
    <vt:lpwstr>cultura@redondela.es</vt:lpwstr>
  </property>
  <property fmtid="{D5CDD505-2E9C-101B-9397-08002B2CF9AE}" pid="4" name="_AuthorEmailDisplayName">
    <vt:lpwstr>departamento cultura</vt:lpwstr>
  </property>
  <property fmtid="{D5CDD505-2E9C-101B-9397-08002B2CF9AE}" pid="5" name="_EmailSubject">
    <vt:lpwstr>intervención no acto dos Bos e Xenerosos</vt:lpwstr>
  </property>
  <property fmtid="{D5CDD505-2E9C-101B-9397-08002B2CF9AE}" pid="6" name="_ReviewingToolsShownOnce">
    <vt:lpwstr/>
  </property>
</Properties>
</file>